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71247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по образованию администрации городского  округа «Город Калинингр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автономное общеобразовательное учреждение города Калининг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яя общеобразовательная школа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pt;height:759pt;mso-wrap-distance-left:9.05pt;mso-wrap-distance-right:9.05pt;mso-wrap-distance-top:0pt;mso-wrap-distance-bottom:0pt;margin-top:3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итет по образованию администрации городского  округа «Город Калинингра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автономное общеобразовательное учреждение города Калинингр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едняя общеобразовательная школа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05765</wp:posOffset>
                </wp:positionV>
                <wp:extent cx="2190750" cy="12763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 МО учителей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 МО учителей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05765</wp:posOffset>
                </wp:positionV>
                <wp:extent cx="2305050" cy="1276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на заседании МС 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С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 на заседании МС 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С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05765</wp:posOffset>
                </wp:positionV>
                <wp:extent cx="2305050" cy="1276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а к примен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  <w:br/>
                              <w:t xml:space="preserve">МАОУ СОШ № 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а к примен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директора </w:t>
                        <w:br/>
                        <w:t xml:space="preserve">МАОУ СОШ № 5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5440</wp:posOffset>
                </wp:positionH>
                <wp:positionV relativeFrom="paragraph">
                  <wp:posOffset>1663065</wp:posOffset>
                </wp:positionV>
                <wp:extent cx="756285" cy="830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65.4pt;mso-wrap-distance-left:9.05pt;mso-wrap-distance-right:9.05pt;mso-wrap-distance-top:0pt;mso-wrap-distance-bottom:0pt;margin-top:130.9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67965</wp:posOffset>
                </wp:positionV>
                <wp:extent cx="6286500" cy="2505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«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базовый уровен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6 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/адаптированная на основе Пример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рограммы «Математика»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УМК под ред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Н.Я. Виленки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7.25pt;mso-wrap-distance-left:9.05pt;mso-wrap-distance-right:9.05pt;mso-wrap-distance-top:0pt;mso-wrap-distance-bottom:0pt;margin-top:21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«Математи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базовый уровень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6 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/адаптированная на основе Пример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рограммы «Математика»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УМК под ред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 xml:space="preserve">Н.Я. Виленки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7433945</wp:posOffset>
                </wp:positionV>
                <wp:extent cx="3429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ининград,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85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лининград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663065</wp:posOffset>
                </wp:positionV>
                <wp:extent cx="1567815" cy="830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  <w:br/>
                              <w:t>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миец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5.4pt;mso-wrap-distance-left:9.05pt;mso-wrap-distance-right:9.05pt;mso-wrap-distance-top:0pt;mso-wrap-distance-bottom:0pt;margin-top:13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  <w:br/>
                        <w:t>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омиец А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5760720</wp:posOffset>
                </wp:positionV>
                <wp:extent cx="2857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теренко О.В, учитель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СОШ № 5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53.6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стеренко О.В, учитель мате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ОУ СОШ № 56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ус программы </w:t>
      </w:r>
    </w:p>
    <w:p>
      <w:pPr>
        <w:pStyle w:val="Normal"/>
        <w:widowControl w:val="false"/>
        <w:spacing w:lineRule="auto" w:line="288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рассчитана на 175 ч, 5 часов в неделю, в том числе 35 часов внутрипредметный образовательный модуль «Решение практических задач»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по математике для 6 класса по учебнику «Математика 6» авторы Н. Я Виленкин, В. И. Жохов, А. С. Чесноков, С. И. Шварцбурд составлена на основе Примерной программы среднего (полного) общего образования по математике (базовый уровень, В.И.Жохов. «Программа. Планирование учебного материала. Математика. 5-6 классы». М.: Мнемозина, 2016, с учетом требований федерального компонента государственного стандарта среднего (полного) общего образования. </w:t>
      </w:r>
    </w:p>
    <w:p>
      <w:pPr>
        <w:pStyle w:val="C12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ируемые предметные результаты освоения курса </w:t>
      </w:r>
    </w:p>
    <w:p>
      <w:pPr>
        <w:pStyle w:val="C124"/>
        <w:shd w:fill="FFFFFF" w:val="clear"/>
        <w:spacing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24"/>
        <w:shd w:fill="FFFFFF" w:val="clear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  <w:t>Учащиеся должны знать:</w:t>
      </w:r>
    </w:p>
    <w:p>
      <w:pPr>
        <w:pStyle w:val="C124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какое число является делителем любого натурального числа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какое число называется кратным числу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определение четных и нечетных чисел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очему 1 не является ни простым, ни составным числом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изнаки делимости на 2, 3, 5, 9,10,25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алгоритмы нахождения НОД и НОК чисел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основное свойство дроби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авила нахождения дроби от числа и числа по его дроби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что называют отношением двух чисел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основное свойство пропорции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где располагаются положительные и отрицательные числа на координатной прямой и в координатной плоскости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авила сложения, вычитания, умножения, деления обыкновенных дробей с разными знаменателями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авила сложения, вычитания, умножения, деления положительных и отрицательных чисел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авило раскрытия скобок</w:t>
      </w:r>
    </w:p>
    <w:p>
      <w:pPr>
        <w:pStyle w:val="C12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что называют числовым коэффициентом.</w:t>
      </w:r>
    </w:p>
    <w:p>
      <w:pPr>
        <w:pStyle w:val="C124"/>
        <w:shd w:fill="FFFFFF" w:val="clear"/>
        <w:spacing w:before="0" w:after="0"/>
        <w:ind w:firstLine="360"/>
        <w:jc w:val="both"/>
        <w:rPr/>
      </w:pPr>
      <w:r>
        <w:rPr>
          <w:iCs/>
        </w:rPr>
        <w:t xml:space="preserve">. </w:t>
      </w:r>
      <w:r>
        <w:rPr>
          <w:b/>
          <w:iCs/>
        </w:rPr>
        <w:t>Учащиеся должны уметь:</w:t>
      </w:r>
    </w:p>
    <w:p>
      <w:pPr>
        <w:pStyle w:val="C124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>находить делители и кратные натуральных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о записи натурального числа определять, делится оно без остатка на 10 (на 5 и на 2)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пределять, делится ли число на 9 или на 3 без остатка, не выполняя деления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ользоваться таблицей простых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аскладывать числа на простые множител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выяснять, делится ли а на в без остатк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ользоваться алгоритмом нахождения наибольшего общего делителя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пределять взаимно простые числ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наименьшее общее кратное, используя алгоритм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менять основное свойство дроби при решении упражнений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ткладывать обыкновенные дроби на координатном луч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окращать дроб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дополнительный множитель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водить дроби к наименьшему общему знаменателю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равнивать, складывать и  вычитать дроби с разными знаменателям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евращать единицу целой части  в дробь с тем же знаменателем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умножать дробь на натуральное число и дробь на дробь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едставлять смешанное число в виде неправильной дроби и наоборот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ешать задачи на нахождение дроби от числ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менять распределительное свойство умножения относительно сложения и относительно вычитания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упрощать выражения, используя распределительное свойство умножения 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записывать число, обратное данному натуральному, дробному, смешанному числу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делить дробь на дробь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выполнять деление смешанных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ешать задачи на делени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число по данному значению его дроб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число по данному значению его %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значение дробного выражения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находить, какую часть число а составляет от числа </w:t>
      </w:r>
      <w:r>
        <w:rPr>
          <w:lang w:val="en-US"/>
        </w:rPr>
        <w:t>b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пределять, сколько процентов одно число составляет от другого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неизвестный член пропорции и решать уравнения, используя  основное свойство пропорци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ешать задачи на прямо пропорциональную зависимость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водить примеры окружности и круг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длину окружности по формул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водить примеры окружности и круг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площадь круга по формул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иметь представление о шаре как о геометрическом тел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иметь представление о сфер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на чертеже шар, его радиус и диаметр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водить примеры противоположных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модули как положительных, так и отрицательных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менять правило сравнения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тмечать числа на координатной прямой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читать и объяснять математические выражения вида: </w:t>
      </w:r>
      <w:r>
        <w:rPr>
          <w:lang w:val="en-US"/>
        </w:rPr>
        <w:t>t</w:t>
      </w:r>
      <w:r>
        <w:rPr/>
        <w:t>=28; -30; -8; 4,5 и т.д.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 помощью координатной прямой выполнять сложение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кладывать отрицательные числ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кладывать числа с разными знакам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 помощью координатной прямой выполнять вычитание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использовать правило вычитания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длину отрезка на координатной прямой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еремножать числа с разными знакам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еремножать отрицательные числ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делить числа с разными знакам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делить отрицательные числа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ешать уравнения и текстовые задач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едставлять рациональное число в виде десятичной или периодической дроб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значение выражения, используя свойства сложения и умножения рациональных чисе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аскрывать скобки, когда перед скобками стоит знак «+» или «-»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находить коэффициент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упрощать выражения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водить подобные слагаемы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ешать уравнения по правилу переноса слагаемого из одной части уравнения в другую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ешать уравнения по правилу деления обеих частей на одно число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 помощью чертежных инструментов строить перпендикулярные прямы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водить примеры параллельных прямых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троить параллельные прямые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троить систему координат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тмечать на плоскости указанные точк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пределять координаты точки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троить столбчатые диаграммы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троить круговую диаграмму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о диаграмме находить значения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иметь представление, что такое график</w:t>
      </w:r>
    </w:p>
    <w:p>
      <w:pPr>
        <w:pStyle w:val="C12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о графику находить значения.</w:t>
      </w:r>
    </w:p>
    <w:p>
      <w:pPr>
        <w:pStyle w:val="C124"/>
        <w:shd w:fill="FFFFFF" w:val="clear"/>
        <w:ind w:firstLine="360"/>
        <w:jc w:val="both"/>
        <w:rPr/>
      </w:pPr>
      <w:r>
        <w:rPr/>
        <w:t xml:space="preserve">      </w:t>
      </w: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C124"/>
        <w:shd w:fill="FFFFFF" w:val="clear"/>
        <w:ind w:firstLine="360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C124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/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C12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 учебного курса математики 6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5 ч, 5 ч в неделю, в том числе 35 часов ВОМ «Решение практических задач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повторение курса математики 5 класс (5 часов)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Делимость чисел</w:t>
      </w:r>
      <w:r>
        <w:rPr>
          <w:b/>
          <w:sz w:val="24"/>
          <w:szCs w:val="24"/>
        </w:rPr>
        <w:t xml:space="preserve"> (15 часов)</w:t>
      </w:r>
    </w:p>
    <w:p>
      <w:pPr>
        <w:pStyle w:val="Style20"/>
        <w:ind w:firstLine="360"/>
        <w:jc w:val="both"/>
        <w:rPr/>
      </w:pPr>
      <w:r>
        <w:rPr>
          <w:sz w:val="24"/>
          <w:szCs w:val="24"/>
        </w:rPr>
        <w:t xml:space="preserve"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 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ложение и вычитание дробей с разными знаменателями (22 часа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</w:t>
        <w:softHyphen/>
        <w:t>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ножение и деление обыкновенных дробей (32 часа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ношения и пропорции (19 часов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. Пропорция. Основное свойство пропорции. Решение за</w:t>
        <w:softHyphen/>
        <w:t>дач с помощью пропорции. Понятия о прямой и обратной пропорциональностях величин. Задачи на пропорции. Мас</w:t>
        <w:softHyphen/>
        <w:t>штаб. Формулы длины окружности и площади круга. Шар.</w:t>
      </w:r>
    </w:p>
    <w:p>
      <w:pPr>
        <w:pStyle w:val="Style20"/>
        <w:numPr>
          <w:ilvl w:val="0"/>
          <w:numId w:val="3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ложительные и отрицательные числа (13 час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</w:t>
        <w:softHyphen/>
        <w:t>ные  числа.   Модуль  числа  и  его  геометрический  смыс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ожение и вычитание положительных и отрицательных чисел (11 час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</w:t>
        <w:softHyphen/>
        <w:t>сел.</w:t>
      </w:r>
    </w:p>
    <w:p>
      <w:pPr>
        <w:pStyle w:val="Style20"/>
        <w:numPr>
          <w:ilvl w:val="0"/>
          <w:numId w:val="3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множение и деление положительных и отрицательных чисел (12 часов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</w:t>
        <w:softHyphen/>
        <w:t>жение обыкновенной дроби. Применение законов арифмети</w:t>
        <w:softHyphen/>
        <w:t>ческих действий для рационализации вычислений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ешение уравнений (16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</w:t>
        <w:softHyphen/>
        <w:t>бок, приведение подобных слагаемых. Решение линейных уравнений. Примеры решения текстовых задач с помощью ли</w:t>
        <w:softHyphen/>
        <w:t>нейных уравне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ординатная плоскость (13 часов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угольника и линейки. Прямоугольная сис</w:t>
        <w:softHyphen/>
        <w:t>тема координат на плоскости, абсцисса и ордината точки. Примеры графиков, диаграмм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тоговое повторение (14 часов)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езерв  (3 часа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 алгебраическим методом. Примеры решения текстовых задач с помощью линейных уравнений. 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ых занятий, основные виды учебной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форма организации учебных занятий - урок. В системе уроков выделяются следующие виды: 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«открытия» нового знания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я изученного материала. 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к применения знаний и умений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рок обобщения и систематизации знаний. 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к-исследование. 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бинированный урок предполагает выполнение работ и заданий разного вида. 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рок контроля знаний и умений. 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: самостоятельные работы, контрольные работы, тестовые задания, устные зачеты, математические диктанты, домашние контрольные работы, компьютерные тесты. Проводятся на двух уровнях: уровень базовый (обязательной подготовки) - «3», уровень продвинутый - «4» и «5». 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деляются три формы организации учебной деятельности.</w:t>
      </w:r>
    </w:p>
    <w:p>
      <w:pPr>
        <w:pStyle w:val="C39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1) Индивидуальная работа</w:t>
      </w:r>
      <w:r>
        <w:rPr>
          <w:rStyle w:val="C8"/>
          <w:color w:val="000000"/>
        </w:rPr>
        <w:t xml:space="preserve"> (консультации, исследовательская работа, собеседование, индивидуальные планы работы)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Фронтальная работа </w:t>
      </w:r>
      <w:r>
        <w:rPr>
          <w:rStyle w:val="C8"/>
          <w:color w:val="000000"/>
        </w:rPr>
        <w:t>(</w:t>
      </w:r>
      <w:r>
        <w:rPr>
          <w:rFonts w:cs="Times New Roman" w:ascii="Times New Roman" w:hAnsi="Times New Roman"/>
          <w:sz w:val="24"/>
          <w:szCs w:val="24"/>
        </w:rPr>
        <w:t>беседа, обсуждение, сравнение, диктант, лекция, презентация);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Групповая форма работы </w:t>
      </w:r>
      <w:r>
        <w:rPr>
          <w:rStyle w:val="C8"/>
          <w:color w:val="000000"/>
        </w:rPr>
        <w:t>(</w:t>
      </w:r>
      <w:r>
        <w:rPr>
          <w:rFonts w:cs="Times New Roman" w:ascii="Times New Roman" w:hAnsi="Times New Roman"/>
          <w:sz w:val="24"/>
          <w:szCs w:val="24"/>
        </w:rPr>
        <w:t>работа в парах,  работа в малых группах учащихся, объединенных общей учебной целью: исследование, проектирование)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е ситуаций арифметическими средствами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ие математических зависимостей в окружающей действительности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арифметических вычислений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 результата вычисления, решения задачи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ешения задачи, выполнение задания на измерение, вычисление, построение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ение разных способов вычислений, решения задачи; выбор рационального (удобного) способа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опление и использование опыта решения разнообразных математических задач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рафика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с учебником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еобходимой информации в учебной и справочной литературе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облемных ситуаций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гипотезы на основе анализа имеющихся данных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графиков, таблиц, схем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и доказательство формул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формул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даний по разграничению понятий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учебного материала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облемных ситуаций.</w:t>
      </w:r>
    </w:p>
    <w:p>
      <w:pPr>
        <w:pStyle w:val="Normal"/>
        <w:shd w:fill="FFFFFF" w:val="clear"/>
        <w:spacing w:lineRule="auto" w:line="288" w:before="0" w:after="0"/>
        <w:ind w:firstLine="340"/>
        <w:contextualSpacing/>
        <w:jc w:val="both"/>
        <w:rPr>
          <w:rStyle w:val="C5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гипотезы на основе анализа имеющихся данн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на урок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х средств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х тренажер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ующих и контролирующих програм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х комплек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х учебников, текстовый, графический и мультимедийный материал которых снабжен системой гиперссылок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ов мультимедийных ресур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иков и энциклопед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поисковых систем, учебных баз данны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х обучающих систем.</w:t>
      </w:r>
    </w:p>
    <w:p>
      <w:pPr>
        <w:pStyle w:val="C27"/>
        <w:shd w:fill="FFFFFF" w:val="clear"/>
        <w:spacing w:before="0" w:after="0"/>
        <w:jc w:val="both"/>
        <w:rPr/>
      </w:pPr>
      <w:r>
        <w:rPr>
          <w:color w:val="000000"/>
        </w:rPr>
        <w:t xml:space="preserve">Применение на уроках </w:t>
      </w:r>
      <w:r>
        <w:rPr>
          <w:b/>
          <w:color w:val="000000"/>
        </w:rPr>
        <w:t>дистанционных технологий с применением онлайн платформ:</w:t>
      </w:r>
    </w:p>
    <w:p>
      <w:pPr>
        <w:pStyle w:val="C27"/>
        <w:shd w:fill="FFFFFF" w:val="clear"/>
        <w:spacing w:before="0" w:after="0"/>
        <w:jc w:val="both"/>
        <w:rPr/>
      </w:pPr>
      <w:r>
        <w:rPr>
          <w:bCs/>
          <w:color w:val="000000"/>
          <w:shd w:fill="FFFFFF" w:val="clear"/>
        </w:rPr>
        <w:t xml:space="preserve">Skype, </w:t>
      </w:r>
      <w:r>
        <w:rPr>
          <w:bCs/>
          <w:color w:val="000000"/>
          <w:shd w:fill="FFFFFF" w:val="clear"/>
          <w:lang w:val="en-US"/>
        </w:rPr>
        <w:t>Z</w:t>
      </w:r>
      <w:r>
        <w:rPr>
          <w:bCs/>
          <w:color w:val="000000"/>
          <w:shd w:fill="FFFFFF" w:val="clear"/>
        </w:rPr>
        <w:t>oom , Фоксворд, Урок цифры, РЭШ, Якласс.</w:t>
      </w:r>
    </w:p>
    <w:p>
      <w:pPr>
        <w:pStyle w:val="C27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курса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, 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  Н. Я. Виленкин, В. И. Жохов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 часов в неделю, всего 175 часов, в том числе 35 часов ВОМ «Решение практических задач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теренко О.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276"/>
      </w:tblGrid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водн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одное повторение. Сложение и вычитание обыкновенных дробей и смешанных чисел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одное повторение. Все действия с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одное повторение.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одное повторение. Задачи на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одное повторение. Задачи на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елимость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ители и кратные. Повторение по теме «Среднее арифметиче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ители и кратные. ВОМ(1).</w:t>
            </w:r>
            <w:r>
              <w:rPr>
                <w:sz w:val="24"/>
                <w:szCs w:val="24"/>
              </w:rPr>
              <w:t xml:space="preserve"> Построение школьников на лин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знаки делимости на 10, на 5 и на 2. ВОМ (2). </w:t>
            </w:r>
            <w:r>
              <w:rPr>
                <w:sz w:val="24"/>
                <w:szCs w:val="24"/>
              </w:rPr>
              <w:t xml:space="preserve"> Подсчёт количества учеб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ки делимости на 9 и на 3.   Повторение по теме «Микрокалькуля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стые и составные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на простые множители. ВОМ (3).</w:t>
            </w:r>
            <w:r>
              <w:rPr>
                <w:sz w:val="24"/>
                <w:szCs w:val="24"/>
              </w:rPr>
              <w:t xml:space="preserve"> Подсчёт конфет в одинаковых короб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больший общий делитель. Взаимно простые числа. ВОМ (4). </w:t>
            </w:r>
            <w:r>
              <w:rPr>
                <w:sz w:val="24"/>
                <w:szCs w:val="24"/>
              </w:rPr>
              <w:t xml:space="preserve"> Подсчёт количества автобусов для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ьшее общее крат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ьшее общее кратное. Повторение по теме «Процент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/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ее повторение. ВОМ (5).</w:t>
            </w:r>
            <w:r>
              <w:rPr>
                <w:sz w:val="24"/>
                <w:szCs w:val="24"/>
              </w:rPr>
              <w:t>Расчёт расстояния при замене электрических столбов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/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1</w:t>
            </w:r>
            <w:r>
              <w:rPr>
                <w:iCs/>
                <w:sz w:val="24"/>
                <w:szCs w:val="24"/>
              </w:rPr>
              <w:t xml:space="preserve"> по теме «Делимость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ращ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ращение дробей. Повторение по теме «Проц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кращение дробей. ВОМ (6). </w:t>
            </w:r>
            <w:r>
              <w:rPr>
                <w:sz w:val="24"/>
                <w:szCs w:val="24"/>
              </w:rPr>
              <w:t>Сравнение затраченного времени на выпечку пи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ведение дробей к общему знаменател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ение, сложение,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авнение, сложение, вычитание дробей с разными знаменателями. ВОМ (7). </w:t>
            </w:r>
            <w:r>
              <w:rPr>
                <w:sz w:val="24"/>
                <w:szCs w:val="24"/>
              </w:rPr>
              <w:t xml:space="preserve"> Выражение времени в минутах и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ение, сложение,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ение, сложение, вычитание дробей с разными знаменателями. Повторение по теме «Угол. Прямой и развёрнутый углы. Чертёжный 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авнение, сложение, вычитание дробей с разными знаменателями. ВОМ (8). </w:t>
            </w:r>
            <w:r>
              <w:rPr>
                <w:sz w:val="24"/>
                <w:szCs w:val="24"/>
              </w:rPr>
              <w:t>Чей шаг короч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авнение, сложение, вычитание дробей с разными знаменателями. ВОМ (9). </w:t>
            </w:r>
            <w:r>
              <w:rPr>
                <w:sz w:val="24"/>
                <w:szCs w:val="24"/>
              </w:rPr>
              <w:t>Сравнение промежутко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2</w:t>
            </w:r>
            <w:r>
              <w:rPr>
                <w:iCs/>
                <w:sz w:val="24"/>
                <w:szCs w:val="24"/>
              </w:rPr>
              <w:t xml:space="preserve"> по теме «Сложение и вычитание дробей с разными знамена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/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/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смешанных чисел. Повторение по теме «Измерение углов. Транспорт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/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/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/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/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ожение и вычитание смешанных чисел. ВОМ (10). </w:t>
            </w:r>
            <w:r>
              <w:rPr>
                <w:sz w:val="24"/>
                <w:szCs w:val="24"/>
              </w:rPr>
              <w:t xml:space="preserve"> Продолжительность третьей шахматн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дробей. Повторение по теме «Круговые диа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дробей. ВОМ (11).</w:t>
            </w:r>
            <w:r>
              <w:rPr>
                <w:sz w:val="24"/>
                <w:szCs w:val="24"/>
              </w:rPr>
              <w:t xml:space="preserve"> Вычисление площади прямоугольника в 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дроби от числа. ВОМ (12).</w:t>
            </w:r>
            <w:r>
              <w:rPr>
                <w:sz w:val="24"/>
                <w:szCs w:val="24"/>
              </w:rPr>
              <w:t xml:space="preserve"> Нахождение части от це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е распределительного свойства умножения. ВОМ (13). </w:t>
            </w:r>
            <w:r>
              <w:rPr>
                <w:sz w:val="24"/>
                <w:szCs w:val="24"/>
              </w:rPr>
              <w:t xml:space="preserve"> Вычисление продолжительности жизни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/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е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/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4</w:t>
            </w:r>
            <w:r>
              <w:rPr>
                <w:iCs/>
                <w:sz w:val="24"/>
                <w:szCs w:val="24"/>
              </w:rPr>
              <w:t xml:space="preserve"> по теме «Умножение обыкновен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но обрат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/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/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/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/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. ВОМ (14).</w:t>
            </w:r>
            <w:r>
              <w:rPr>
                <w:sz w:val="24"/>
                <w:szCs w:val="24"/>
              </w:rPr>
              <w:t xml:space="preserve"> Вычисление объёма бр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/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5</w:t>
            </w:r>
            <w:r>
              <w:rPr>
                <w:iCs/>
                <w:sz w:val="24"/>
                <w:szCs w:val="24"/>
              </w:rPr>
              <w:t xml:space="preserve"> по теме «Деление обыкновен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/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/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/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/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/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/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ждение числа по его дроби. ВОМ (15).</w:t>
            </w:r>
            <w:r>
              <w:rPr>
                <w:sz w:val="24"/>
                <w:szCs w:val="24"/>
              </w:rPr>
              <w:t xml:space="preserve"> Расчёт лыжной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/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об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/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об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/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/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6</w:t>
            </w:r>
            <w:r>
              <w:rPr>
                <w:iCs/>
                <w:sz w:val="24"/>
                <w:szCs w:val="24"/>
              </w:rPr>
              <w:t xml:space="preserve"> по теме «Нахождение числа по его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ношения и 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ношения. ВОМ (16). </w:t>
            </w:r>
            <w:r>
              <w:rPr>
                <w:sz w:val="24"/>
                <w:szCs w:val="24"/>
              </w:rPr>
              <w:t>Смешивание жид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орции. </w:t>
            </w:r>
            <w:r>
              <w:rPr>
                <w:sz w:val="24"/>
                <w:szCs w:val="24"/>
              </w:rPr>
              <w:t>ВОМ (17). Расчёт содержания металла в спл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ямая и обратная пропорциональная завис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ямая и обратная пропорциональная завис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ямая и обратная пропорциональная завис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ямая и обратная пропорциональная завис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ямая и обратная пропорциональная завис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ямая и обратная пропорциональная завис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7</w:t>
            </w:r>
            <w:r>
              <w:rPr>
                <w:iCs/>
                <w:sz w:val="24"/>
                <w:szCs w:val="24"/>
              </w:rPr>
              <w:t xml:space="preserve"> по теме «Прямая и обратная пропорциональная зависим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сш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/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сштаб. ВОМ (18). </w:t>
            </w:r>
            <w:r>
              <w:rPr>
                <w:sz w:val="24"/>
                <w:szCs w:val="24"/>
              </w:rPr>
              <w:t xml:space="preserve"> Вычисление расстояния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/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/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/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/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8</w:t>
            </w:r>
            <w:r>
              <w:rPr>
                <w:iCs/>
                <w:sz w:val="24"/>
                <w:szCs w:val="24"/>
              </w:rPr>
              <w:t xml:space="preserve"> по теме «Длина окружности, площадь круга,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ложительные и отрицательные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ы на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ы на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ы на прямой. ВОМ (19).</w:t>
            </w:r>
            <w:r>
              <w:rPr>
                <w:sz w:val="24"/>
                <w:szCs w:val="24"/>
              </w:rPr>
              <w:t xml:space="preserve"> Работа с термо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ивополож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ивополож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уль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уль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авнение чисел. ВОМ (20). </w:t>
            </w:r>
            <w:r>
              <w:rPr>
                <w:sz w:val="24"/>
                <w:szCs w:val="24"/>
              </w:rPr>
              <w:t xml:space="preserve"> Сравнение высот и глу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нение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нение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9</w:t>
            </w:r>
            <w:r>
              <w:rPr>
                <w:iCs/>
                <w:sz w:val="24"/>
                <w:szCs w:val="24"/>
              </w:rPr>
              <w:t xml:space="preserve"> по теме «Понятие положительных и отрицате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ожение чисел с разными знаками. ВОМ (21). </w:t>
            </w:r>
            <w:r>
              <w:rPr>
                <w:sz w:val="24"/>
                <w:szCs w:val="24"/>
              </w:rPr>
              <w:t xml:space="preserve"> Изменение температуры 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чи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читание. ВОМ (22). </w:t>
            </w:r>
            <w:r>
              <w:rPr>
                <w:sz w:val="24"/>
                <w:szCs w:val="24"/>
              </w:rPr>
              <w:t>Вычисление длины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10</w:t>
            </w:r>
            <w:r>
              <w:rPr>
                <w:iCs/>
                <w:sz w:val="24"/>
                <w:szCs w:val="24"/>
              </w:rPr>
              <w:t xml:space="preserve"> по теме «Сложение и вычитание положительных и отрицате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ножение. ВОМ (23). </w:t>
            </w:r>
            <w:r>
              <w:rPr>
                <w:sz w:val="24"/>
                <w:szCs w:val="24"/>
              </w:rPr>
              <w:t>Движение туриста по шо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ножение. ВОМ (24). </w:t>
            </w:r>
            <w:r>
              <w:rPr>
                <w:sz w:val="24"/>
                <w:szCs w:val="24"/>
              </w:rPr>
              <w:t>Уровень воды в р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ойства действий с рациональными числами. ВОМ (25). </w:t>
            </w:r>
            <w:r>
              <w:rPr>
                <w:sz w:val="24"/>
                <w:szCs w:val="24"/>
              </w:rPr>
              <w:t>Урапун и о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11</w:t>
            </w:r>
            <w:r>
              <w:rPr>
                <w:iCs/>
                <w:sz w:val="24"/>
                <w:szCs w:val="24"/>
              </w:rPr>
              <w:t xml:space="preserve"> по теме «Умножение и деление положительных и отрицате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крытие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крытие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крытие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крытие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обные слаг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обные слаг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обные слагаемые. ВОМ (26). </w:t>
            </w:r>
            <w:r>
              <w:rPr>
                <w:sz w:val="24"/>
                <w:szCs w:val="24"/>
              </w:rPr>
              <w:t>Обеспечение школьной столовой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12</w:t>
            </w:r>
            <w:r>
              <w:rPr>
                <w:iCs/>
                <w:sz w:val="24"/>
                <w:szCs w:val="24"/>
              </w:rPr>
              <w:t xml:space="preserve"> по теме «Раскрытие скобок. Подобные слагае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уравнений. ВОМ (27).</w:t>
            </w:r>
            <w:r>
              <w:rPr>
                <w:sz w:val="24"/>
                <w:szCs w:val="24"/>
              </w:rPr>
              <w:t xml:space="preserve"> Взвешивание продуктов на в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/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уравнений. ВОМ (28). </w:t>
            </w:r>
            <w:r>
              <w:rPr>
                <w:sz w:val="24"/>
                <w:szCs w:val="24"/>
              </w:rPr>
              <w:t xml:space="preserve"> Переход через погранич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/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уравнений. ВОМ (29). </w:t>
            </w:r>
            <w:r>
              <w:rPr>
                <w:sz w:val="24"/>
                <w:szCs w:val="24"/>
              </w:rPr>
              <w:t>Вычисление производительности в це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13</w:t>
            </w:r>
            <w:r>
              <w:rPr>
                <w:iCs/>
                <w:sz w:val="24"/>
                <w:szCs w:val="24"/>
              </w:rPr>
              <w:t xml:space="preserve"> по теме «Решение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ординатная плос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пендикулярные прямые. ВОМ (30).</w:t>
            </w:r>
            <w:r>
              <w:rPr>
                <w:sz w:val="24"/>
                <w:szCs w:val="24"/>
              </w:rPr>
              <w:t xml:space="preserve"> Кратчайшее расстояние от точки до прямой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раллельные прямые. ВОМ (31). </w:t>
            </w:r>
            <w:r>
              <w:rPr>
                <w:sz w:val="24"/>
                <w:szCs w:val="24"/>
              </w:rPr>
              <w:t xml:space="preserve"> Параллельность в природе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ординатная плоскость. ВОМ (32). </w:t>
            </w:r>
            <w:r>
              <w:rPr>
                <w:sz w:val="24"/>
                <w:szCs w:val="24"/>
              </w:rPr>
              <w:t>География в коорди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ординатная плоскость. ВОМ (33). </w:t>
            </w: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лбчатые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олбчатые диаграммы. ВОМ (34). </w:t>
            </w:r>
            <w:r>
              <w:rPr>
                <w:sz w:val="24"/>
                <w:szCs w:val="24"/>
              </w:rPr>
              <w:t>Сравнение объектов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ки. ВОМ (35). </w:t>
            </w:r>
            <w:r>
              <w:rPr>
                <w:sz w:val="24"/>
                <w:szCs w:val="24"/>
              </w:rPr>
              <w:t>Анализ получен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14</w:t>
            </w:r>
            <w:r>
              <w:rPr>
                <w:iCs/>
                <w:sz w:val="24"/>
                <w:szCs w:val="24"/>
              </w:rPr>
              <w:t xml:space="preserve"> по теме «Координатная плоск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Приведение дробей к общему знамен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Сравнение, сложение и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Умнож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Дел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Сложение и вычитание чисел с разными 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Умножение и деление положительных и отрица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Подобные слаг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4"/>
                <w:szCs w:val="24"/>
              </w:rPr>
              <w:t>Повторение. 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Решение задач на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/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. Графики,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одны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ы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</w:t>
            </w:r>
          </w:p>
          <w:p>
            <w:pPr>
              <w:pStyle w:val="Style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ых работ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C33">
    <w:name w:val="c33"/>
    <w:basedOn w:val="Style14"/>
    <w:qFormat/>
    <w:rPr/>
  </w:style>
  <w:style w:type="character" w:styleId="C52">
    <w:name w:val="c52"/>
    <w:qFormat/>
    <w:rPr/>
  </w:style>
  <w:style w:type="character" w:styleId="C8">
    <w:name w:val="c8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2"/>
      <w:szCs w:val="1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4">
    <w:name w:val="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7:00Z</dcterms:created>
  <dc:creator>Grigory</dc:creator>
  <dc:description/>
  <cp:keywords/>
  <dc:language>en-US</dc:language>
  <cp:lastModifiedBy>MICROSOFT</cp:lastModifiedBy>
  <dcterms:modified xsi:type="dcterms:W3CDTF">2020-09-26T10:29:00Z</dcterms:modified>
  <cp:revision>248</cp:revision>
  <dc:subject/>
  <dc:title/>
</cp:coreProperties>
</file>