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71247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 по образованию администрации городского  округа «Город Калинингр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автономное общеобразовательное учреждение города Калининг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яя общеобразовательная школа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pt;height:759pt;mso-wrap-distance-left:9.05pt;mso-wrap-distance-right:9.05pt;mso-wrap-distance-top:0pt;mso-wrap-distance-bottom:0pt;margin-top:3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итет по образованию администрации городского  округа «Город Калинингра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автономное общеобразовательное учреждение города Калинингр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едняя общеобразовательная школа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05765</wp:posOffset>
                </wp:positionV>
                <wp:extent cx="2190750" cy="12763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 МО учителей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1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  МО учителей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05765</wp:posOffset>
                </wp:positionV>
                <wp:extent cx="2305050" cy="12763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на заседании МС 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С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 на заседании МС 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С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405765</wp:posOffset>
                </wp:positionV>
                <wp:extent cx="2305050" cy="1276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а к примен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</w:t>
                              <w:br/>
                              <w:t xml:space="preserve">МАОУ СОШ № 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ешена к примен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директора </w:t>
                        <w:br/>
                        <w:t xml:space="preserve">МАОУ СОШ № 5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5440</wp:posOffset>
                </wp:positionH>
                <wp:positionV relativeFrom="paragraph">
                  <wp:posOffset>1663065</wp:posOffset>
                </wp:positionV>
                <wp:extent cx="756285" cy="830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65.4pt;mso-wrap-distance-left:9.05pt;mso-wrap-distance-right:9.05pt;mso-wrap-distance-top:0pt;mso-wrap-distance-bottom:0pt;margin-top:130.9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67965</wp:posOffset>
                </wp:positionV>
                <wp:extent cx="6286500" cy="2505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«Информатика и И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базовый уровен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8 Е,Ж,З,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/адаптированная на основе Пример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программы «Информатика»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УМК под ред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Л.Л.Босов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7.25pt;mso-wrap-distance-left:9.05pt;mso-wrap-distance-right:9.05pt;mso-wrap-distance-top:0pt;mso-wrap-distance-bottom:0pt;margin-top:21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«Информатика и ИК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базовый уровень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8 Е,Ж,З,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клас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/адаптированная на основе Пример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программы «Информатика»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УМК под ред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Л.Л.Босов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7433945</wp:posOffset>
                </wp:positionV>
                <wp:extent cx="3429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ининград,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85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лининград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663065</wp:posOffset>
                </wp:positionV>
                <wp:extent cx="1567815" cy="830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  <w:br/>
                              <w:t>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миец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65.4pt;mso-wrap-distance-left:9.05pt;mso-wrap-distance-right:9.05pt;mso-wrap-distance-top:0pt;mso-wrap-distance-bottom:0pt;margin-top:130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  <w:br/>
                        <w:t>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омиец А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5760720</wp:posOffset>
                </wp:positionV>
                <wp:extent cx="2857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теренко О.В, учитель инфор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СОШ № 5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53.6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стеренко О.В, учитель инфор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ОУ СОШ № 56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ус программы </w:t>
      </w:r>
    </w:p>
    <w:p>
      <w:pPr>
        <w:pStyle w:val="Normal"/>
        <w:tabs>
          <w:tab w:val="clear" w:pos="708"/>
          <w:tab w:val="left" w:pos="1400" w:leader="none"/>
          <w:tab w:val="left" w:pos="2700" w:leader="none"/>
          <w:tab w:val="left" w:pos="4100" w:leader="none"/>
          <w:tab w:val="left" w:pos="4780" w:leader="none"/>
          <w:tab w:val="left" w:pos="5760" w:leader="none"/>
          <w:tab w:val="left" w:pos="6540" w:leader="none"/>
          <w:tab w:val="left" w:pos="7760" w:leader="none"/>
          <w:tab w:val="left" w:pos="93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информатике и ИКТ рассчитана на 35 ч, 1  час в неделю, в том чис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 часов внутрипредметный образовательный модуль </w:t>
      </w:r>
      <w:r>
        <w:rPr>
          <w:rFonts w:cs="Times New Roman" w:ascii="Times New Roman" w:hAnsi="Times New Roman"/>
          <w:sz w:val="24"/>
          <w:szCs w:val="24"/>
        </w:rPr>
        <w:t xml:space="preserve">«Решение практических задач». </w:t>
      </w:r>
    </w:p>
    <w:p>
      <w:pPr>
        <w:pStyle w:val="Normal"/>
        <w:tabs>
          <w:tab w:val="clear" w:pos="708"/>
          <w:tab w:val="left" w:pos="1400" w:leader="none"/>
          <w:tab w:val="left" w:pos="2700" w:leader="none"/>
          <w:tab w:val="left" w:pos="4100" w:leader="none"/>
          <w:tab w:val="left" w:pos="4780" w:leader="none"/>
          <w:tab w:val="left" w:pos="5760" w:leader="none"/>
          <w:tab w:val="left" w:pos="6540" w:leader="none"/>
          <w:tab w:val="left" w:pos="7760" w:leader="none"/>
          <w:tab w:val="left" w:pos="93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составлена на основе авторской программы  Босовой Л.Л., Босова А.Ю, </w:t>
      </w:r>
      <w:r>
        <w:rPr>
          <w:rFonts w:eastAsia="Times New Roman" w:cs="Times New Roman" w:ascii="Times New Roman" w:hAnsi="Times New Roman"/>
          <w:sz w:val="24"/>
          <w:szCs w:val="24"/>
        </w:rPr>
        <w:t>издательство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«БИНОМ.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ия знаний», 2016 г.</w:t>
      </w:r>
    </w:p>
    <w:p>
      <w:pPr>
        <w:pStyle w:val="Normal"/>
        <w:tabs>
          <w:tab w:val="clear" w:pos="708"/>
          <w:tab w:val="left" w:pos="1400" w:leader="none"/>
          <w:tab w:val="left" w:pos="2700" w:leader="none"/>
          <w:tab w:val="left" w:pos="4100" w:leader="none"/>
          <w:tab w:val="left" w:pos="4780" w:leader="none"/>
          <w:tab w:val="left" w:pos="5760" w:leader="none"/>
          <w:tab w:val="left" w:pos="6540" w:leader="none"/>
          <w:tab w:val="left" w:pos="7760" w:leader="none"/>
          <w:tab w:val="left" w:pos="93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в учебнике </w:t>
      </w:r>
      <w:r>
        <w:rPr>
          <w:rFonts w:eastAsia="Times New Roman" w:cs="Times New Roman" w:ascii="Times New Roman" w:hAnsi="Times New Roman"/>
          <w:sz w:val="24"/>
          <w:szCs w:val="24"/>
        </w:rPr>
        <w:t>Босова Л.Л., Босова А.Ю. Информатика: Учебник для 8 класса (ФГОС) – М.: БИНОМ. Лаборатория знаний, 2016.</w:t>
      </w:r>
    </w:p>
    <w:p>
      <w:pPr>
        <w:pStyle w:val="Normal"/>
        <w:numPr>
          <w:ilvl w:val="0"/>
          <w:numId w:val="9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предметные результаты освоения курса</w:t>
      </w:r>
    </w:p>
    <w:p>
      <w:pPr>
        <w:pStyle w:val="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19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Учащиеся будут уметь: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дировать и декодировать информацию при известных правилах кодиров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исывать в двоичной системе целые числа от 0 до 256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ально исполнять алгоритмы, описанные с использованием конструкций ветвления (условные операторы) и повторения (циклы)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 учебного курса «Информатика и ИКТ» 8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 ч, 1 ч в неделю, в том числе 10 часов ВОМ «Решение практических задач»)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ческие основы информатики (13 ч)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Логические элементы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ять диапазон целых чисел в n-разрядном представлении;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алгоритмизации (10 ч)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 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ить арифметические, строковые, логические выражения и вычислять их значения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а программирования на языке Паскаль (10 ч)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готовые программы;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рабатывать программы, содержащие оператор (операторы) цикла.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 (2 часа)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ых занятий, основные виды учебной деятельности</w:t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32" w:before="0" w:after="0"/>
        <w:ind w:left="1000" w:hanging="185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-плановые (урок, лекция, семинар, домашняя работа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фронталь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ллективные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рупповые, парные, индивидуальные, а также со сменным составом ученик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6" w:leader="none"/>
        </w:tabs>
        <w:spacing w:lineRule="auto" w:line="232" w:before="0" w:after="0"/>
        <w:ind w:left="100" w:firstLine="715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плановые (консультации, конференции, кружки, экскурсии, занятия по продвинутым и дополнительным программам),</w:t>
      </w:r>
    </w:p>
    <w:p>
      <w:pPr>
        <w:pStyle w:val="Normal"/>
        <w:spacing w:lineRule="exact" w:line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spacing w:lineRule="auto" w:line="232" w:before="0" w:after="0"/>
        <w:ind w:left="100" w:firstLine="715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помогательные (групповые и индивидуальные занятия, группы выравнивания, репетиторство).</w:t>
      </w:r>
    </w:p>
    <w:p>
      <w:pPr>
        <w:pStyle w:val="Normal"/>
        <w:spacing w:lineRule="exact" w: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Формы итогового контрол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; творческая практическая работ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на урок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х средств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х тренажер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ующих и контролирующих програм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х комплек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х учебников, текстовый, графический и мультимедийный материал которых снабжен системой гиперссылок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ов мультимедийных ресур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иков и энциклопед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поисковых систем, учебных баз данны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х обучающих систем.</w:t>
      </w:r>
    </w:p>
    <w:p>
      <w:pPr>
        <w:pStyle w:val="C27"/>
        <w:shd w:fill="FFFFFF" w:val="clear"/>
        <w:spacing w:before="0" w:after="0"/>
        <w:jc w:val="both"/>
        <w:rPr/>
      </w:pPr>
      <w:r>
        <w:rPr>
          <w:color w:val="000000"/>
        </w:rPr>
        <w:t xml:space="preserve">Применение на уроках </w:t>
      </w:r>
      <w:r>
        <w:rPr>
          <w:b/>
          <w:color w:val="000000"/>
        </w:rPr>
        <w:t>дистанционных технологий с применением онлайн платформ:</w:t>
      </w:r>
    </w:p>
    <w:p>
      <w:pPr>
        <w:pStyle w:val="C27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Skype, </w:t>
      </w:r>
      <w:r>
        <w:rPr>
          <w:bCs/>
          <w:color w:val="000000"/>
          <w:shd w:fill="FFFFFF" w:val="clear"/>
          <w:lang w:val="en-US"/>
        </w:rPr>
        <w:t>Z</w:t>
      </w:r>
      <w:r>
        <w:rPr>
          <w:bCs/>
          <w:color w:val="000000"/>
          <w:shd w:fill="FFFFFF" w:val="clear"/>
        </w:rPr>
        <w:t>oom , Фоксворд, Урок цифры, РЭШ, Якласс.</w:t>
      </w:r>
    </w:p>
    <w:p>
      <w:pPr>
        <w:pStyle w:val="C27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курса «Информатика и ИК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, базовый уровень.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Л.Л.Босова, А.Ю. Бо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час в неделю, всего 35 часов, в том числе 10 часов ВОМ «Решение практических задач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теренко О.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276"/>
      </w:tblGrid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ческие основы инфор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счисления. Повторение по теме «Обработка текстов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. Двоичная арифметика. Повторение по теме «Мульти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. Логическ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ических операций. ВОМ (1).  Высказывание. Простые и сложные высказывания. Основные логическ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 ВОМ (2). Логические законы и правила преобразования лог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. ВОМ(3)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отрицания к простым высказываниям, записанным 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алгорит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конструкция «след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конструкция «ветвление» Полная форма вет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форма вет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 ВОМ (4). Решето Эратосф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заданным условием окончания работы. ВОМ (5). Интерфейс программы «Конструктор алгорит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заданным числом повторений. ВОМ (6).  Решение задач для исполнителя Ро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алгоритм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й оператор. Многообразие способов записи вет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 с заданным условием продолжения работы. ВОМ (7). Составление алгоритма с циклом для исполните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ирование циклов с заданным условием окончания работы. ВОМ (8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я случайных чисел. Математические операции и функции в сре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 с заданным числом повторений. ВОМ (9). Составление циклического алгоритма для исполните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программирования циклического алгоритма. ВОМ (10). Сложные алгоритмические конструкции (вложенные циклы и ветвления) и их реализация в среде исполнителе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а программ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. Повторение основных понятий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3z3">
    <w:name w:val="WW8Num33z3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2"/>
      <w:szCs w:val="12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7:00Z</dcterms:created>
  <dc:creator>Grigory</dc:creator>
  <dc:description/>
  <cp:keywords/>
  <dc:language>en-US</dc:language>
  <cp:lastModifiedBy>MICROSOFT</cp:lastModifiedBy>
  <dcterms:modified xsi:type="dcterms:W3CDTF">2020-09-26T13:55:00Z</dcterms:modified>
  <cp:revision>158</cp:revision>
  <dc:subject/>
  <dc:title/>
</cp:coreProperties>
</file>