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7.wmf" ContentType="image/x-wmf"/>
  <Override PartName="/word/media/image1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оклад подготовила учитель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атематики и информатики Нестеренко О.В.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</w:rPr>
        <w:t xml:space="preserve">Подготовка к муниципальному мониторингу учащихся 8-х классов  с помощью системы голосования </w:t>
      </w:r>
      <w:r>
        <w:rPr>
          <w:b/>
          <w:lang w:val="en-US"/>
        </w:rPr>
        <w:t>VerdICT</w:t>
      </w:r>
      <w:r>
        <w:rPr>
          <w:b/>
        </w:rPr>
        <w:t xml:space="preserve"> как вспомогательное средство развития устных навыков </w:t>
      </w:r>
    </w:p>
    <w:p>
      <w:pPr>
        <w:pStyle w:val="Style14"/>
        <w:spacing w:lineRule="auto" w:line="360"/>
        <w:ind w:firstLine="708"/>
        <w:rPr/>
      </w:pPr>
      <w:r>
        <w:rPr/>
        <w:t>Новая система интерактивного опроса и голосования  Verd</w:t>
      </w:r>
      <w:r>
        <w:rPr>
          <w:lang w:val="en-US"/>
        </w:rPr>
        <w:t>ICT</w:t>
      </w:r>
      <w:r>
        <w:rPr/>
        <w:t xml:space="preserve">  разработана в первую очередь для использования в образовательных учреждениях - для проведения опросов и тестирований с моментальной обработкой результатов, но могут также использоваться и для проведения любых мероприятий, где важно получить обратную связь, узнать мнение аудитории.</w:t>
      </w:r>
    </w:p>
    <w:p>
      <w:pPr>
        <w:pStyle w:val="Style14"/>
        <w:spacing w:lineRule="auto" w:line="360"/>
        <w:ind w:firstLine="708"/>
        <w:rPr/>
      </w:pPr>
      <w:r>
        <w:rPr/>
        <w:t>Широкий выбор режимов тестирования, поддержка различных форматов вопросов и интеграция с Power Point  делают систему гибкой и дают большие возможности для проведения интерактивных опросов. Автоматически формирующиеся по результатом опроса отчеты экономят время преподавателя, избавляя его от рутинной работы по проверке контрольных - отчеты позволяют легко получить доступ ко всем нужным данным и не только выставить оценку по числу правильных ответов, но и проанализировать сложность отдельных тем и вопросов для данной аудитории на основании данных о числе правильных ответов на данный вопрос, среднего времени, которое потребовалось на то, чтобы дать ответ, распространенных ошибок.</w:t>
      </w:r>
    </w:p>
    <w:p>
      <w:pPr>
        <w:pStyle w:val="Style14"/>
        <w:spacing w:lineRule="auto" w:line="360"/>
        <w:ind w:firstLine="708"/>
        <w:rPr>
          <w:color w:val="333333"/>
        </w:rPr>
      </w:pPr>
      <w:r>
        <w:rPr>
          <w:color w:val="000000"/>
        </w:rPr>
        <w:t>Испытав данную программу, выяснила, что она очень хорошо подходит для отработки устных навыков работы учащихся, в частности для подготовки к мониторингу в 8 классе, где задания в виде графиков функций можно отработать устно, отличный тренажер, дающий объективную оценку каждому ученику. Данная программа мощно помогает учителю точно оценить знания своих учеников. Шанс списывания ничтожно мал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color w:val="000000"/>
        </w:rPr>
        <w:t>Программу хорошо использовать при закреплении нового материала, учащиеся получают индивидуальные задания, проверяющие усвоение основных понятий, их особенности. При этом важно рассмотреть всевозможные особые, крайние, предельные случаи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color w:val="000000"/>
        </w:rPr>
        <w:t>Программа успешно применяется при выполнении заданий с множественным выбором ответа, то есть заданий группы А единого государственного экзамена, а также при выполнении заданий, в которых необходимо самостоятельно сконструировать свой ответ и провести сравнение его с верным ответом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color w:val="000000"/>
        </w:rPr>
        <w:t>Интерактивная система голосования заинтересовала учеников, вовлекла их в процесс обучения. Теперь уроки не кажутся детям скучными, они с удовольствием приходят на занятия. Мы проводим тестирование и опросы для проверки домашнего задания, после чего вместе обсуждаем результаты. Система  позволяет использовать видеоматериалы, картинки, музыку в процессе тестирования. Конечно, дети стали лучше готовиться к урокам, чтобы показать высокие результаты, это стало своего рода соревнованием.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Фрагмент урока алгебры в 8 классе.</w:t>
      </w:r>
    </w:p>
    <w:p>
      <w:pPr>
        <w:pStyle w:val="Normal"/>
        <w:spacing w:lineRule="auto" w:line="360"/>
        <w:ind w:firstLine="708"/>
        <w:rPr/>
      </w:pPr>
      <w:r>
        <w:rPr>
          <w:iCs/>
        </w:rPr>
        <w:t>На этом этапе проводится тест по теории с помощью системы голосования</w:t>
      </w:r>
      <w:r>
        <w:rPr/>
        <w:t xml:space="preserve"> Verd</w:t>
      </w:r>
      <w:r>
        <w:rPr>
          <w:lang w:val="en-US"/>
        </w:rPr>
        <w:t>ICT</w:t>
      </w:r>
      <w:r>
        <w:rPr/>
        <w:t xml:space="preserve"> </w:t>
      </w:r>
      <w:r>
        <w:rPr>
          <w:iCs/>
        </w:rPr>
        <w:t xml:space="preserve">(пульты). Тест содержит 10 вопросов с вариантами ответов. За каждый правильный ответ ученик получает 1 балл. </w:t>
      </w:r>
    </w:p>
    <w:p>
      <w:pPr>
        <w:pStyle w:val="Style14"/>
        <w:spacing w:lineRule="auto" w:line="360"/>
        <w:ind w:firstLine="708"/>
        <w:rPr/>
      </w:pPr>
      <w:r>
        <w:rPr/>
        <w:t>По окончанию теста учитель проставляют баллы  каждому ученику и есть возможность у ученика увидеть задание, где он допустил ошибку и выполнить ее разбор.</w:t>
      </w:r>
    </w:p>
    <w:p>
      <w:pPr>
        <w:pStyle w:val="Normal"/>
        <w:spacing w:lineRule="auto" w:line="360"/>
        <w:ind w:left="720" w:hanging="0"/>
        <w:jc w:val="both"/>
        <w:rPr>
          <w:u w:val="single"/>
          <w:lang w:val="en-US"/>
        </w:rPr>
      </w:pPr>
      <w:r>
        <w:rPr>
          <w:u w:val="single"/>
        </w:rPr>
        <w:drawing>
          <wp:inline distT="0" distB="0" distL="0" distR="0">
            <wp:extent cx="4573905" cy="18942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7" t="-5" r="25538" b="58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вадратичная функц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системе </w:t>
      </w:r>
      <w:r>
        <w:rPr>
          <w:b/>
          <w:sz w:val="28"/>
          <w:lang w:val="en-US"/>
        </w:rPr>
        <w:t>Verdict</w:t>
      </w:r>
    </w:p>
    <w:p>
      <w:pPr>
        <w:pStyle w:val="Normal"/>
        <w:rPr>
          <w:sz w:val="28"/>
        </w:rPr>
      </w:pPr>
      <w:r>
        <w:rPr>
          <w:sz w:val="28"/>
        </w:rPr>
        <w:t xml:space="preserve">10. Функция задана формулой    </w:t>
      </w:r>
      <w:r>
        <w:rPr>
          <w:sz w:val="28"/>
          <w:szCs w:val="28"/>
        </w:rPr>
        <w:object w:dxaOrig="15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0.45pt;height:21pt" filled="f" o:ole="">
            <v:imagedata r:id="rId4" o:title=""/>
          </v:shape>
          <o:OLEObject Type="Embed" ProgID="" ShapeID="ole_rId3" DrawAspect="Content" ObjectID="_805906252" r:id="rId3"/>
        </w:object>
      </w:r>
      <w:r>
        <w:rPr>
          <w:sz w:val="28"/>
          <w:szCs w:val="28"/>
        </w:rPr>
        <w:t>.</w:t>
      </w:r>
      <w:r>
        <w:rPr>
          <w:sz w:val="28"/>
        </w:rPr>
        <w:t xml:space="preserve">   Найдите  </w:t>
      </w:r>
      <w:r>
        <w:rPr>
          <w:sz w:val="28"/>
          <w:szCs w:val="28"/>
        </w:rPr>
        <w:object w:dxaOrig="6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.8pt;height:18.65pt" filled="f" o:ole="">
            <v:imagedata r:id="rId6" o:title=""/>
          </v:shape>
          <o:OLEObject Type="Embed" ProgID="" ShapeID="ole_rId5" DrawAspect="Content" ObjectID="_1556353493" r:id="rId5"/>
        </w:objec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823460</wp:posOffset>
            </wp:positionH>
            <wp:positionV relativeFrom="paragraph">
              <wp:posOffset>87630</wp:posOffset>
            </wp:positionV>
            <wp:extent cx="1443990" cy="13023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 xml:space="preserve">  </w:t>
      </w:r>
      <w:r>
        <w:rPr>
          <w:b/>
          <w:sz w:val="28"/>
        </w:rPr>
        <w:t>1)</w:t>
      </w:r>
      <w:r>
        <w:rPr>
          <w:b/>
          <w:i/>
          <w:sz w:val="28"/>
        </w:rPr>
        <w:t xml:space="preserve"> 24    </w:t>
      </w:r>
      <w:r>
        <w:rPr>
          <w:i/>
          <w:sz w:val="28"/>
        </w:rPr>
        <w:t xml:space="preserve">               </w:t>
      </w:r>
      <w:r>
        <w:rPr>
          <w:sz w:val="28"/>
        </w:rPr>
        <w:t>2)</w:t>
      </w:r>
      <w:r>
        <w:rPr>
          <w:i/>
          <w:sz w:val="28"/>
        </w:rPr>
        <w:t xml:space="preserve"> 0                      </w:t>
      </w:r>
      <w:r>
        <w:rPr>
          <w:sz w:val="28"/>
        </w:rPr>
        <w:t>3)</w:t>
      </w:r>
      <w:r>
        <w:rPr>
          <w:i/>
          <w:sz w:val="28"/>
        </w:rPr>
        <w:t xml:space="preserve"> 8                     </w:t>
      </w:r>
      <w:r>
        <w:rPr>
          <w:sz w:val="28"/>
        </w:rPr>
        <w:t xml:space="preserve">4) </w:t>
      </w:r>
      <w:r>
        <w:rPr>
          <w:i/>
          <w:sz w:val="28"/>
        </w:rPr>
        <w:t>-8</w:t>
      </w:r>
    </w:p>
    <w:p>
      <w:pPr>
        <w:pStyle w:val="Normal"/>
        <w:rPr>
          <w:b/>
          <w:b/>
          <w:i/>
          <w:i/>
        </w:rPr>
      </w:pPr>
      <w:r>
        <w:rPr>
          <w:sz w:val="28"/>
        </w:rPr>
        <w:t xml:space="preserve">1. График какой функции изображен на рисунке?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>1)</w:t>
      </w:r>
      <w:r>
        <w:rPr>
          <w:i/>
          <w:sz w:val="28"/>
        </w:rPr>
        <w:t xml:space="preserve">  </w:t>
      </w:r>
      <w:r>
        <w:rPr>
          <w:sz w:val="28"/>
          <w:szCs w:val="28"/>
        </w:rPr>
        <w:object w:dxaOrig="18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.1pt;height:25.65pt" filled="f" o:ole="">
            <v:imagedata r:id="rId9" o:title=""/>
          </v:shape>
          <o:OLEObject Type="Embed" ProgID="" ShapeID="ole_rId8" DrawAspect="Content" ObjectID="_1140888005" r:id="rId8"/>
        </w:object>
      </w:r>
      <w:r>
        <w:rPr>
          <w:sz w:val="28"/>
          <w:szCs w:val="28"/>
        </w:rPr>
        <w:t xml:space="preserve">                 </w:t>
      </w:r>
      <w:r>
        <w:rPr>
          <w:i/>
          <w:sz w:val="28"/>
        </w:rPr>
        <w:t xml:space="preserve"> </w:t>
      </w:r>
      <w:r>
        <w:rPr>
          <w:sz w:val="28"/>
        </w:rPr>
        <w:t>2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8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.1pt;height:25.65pt" filled="f" o:ole="">
            <v:imagedata r:id="rId11" o:title=""/>
          </v:shape>
          <o:OLEObject Type="Embed" ProgID="" ShapeID="ole_rId10" DrawAspect="Content" ObjectID="_1547702141" r:id="rId10"/>
        </w:object>
      </w:r>
      <w:r>
        <w:rPr>
          <w:i/>
          <w:sz w:val="28"/>
        </w:rPr>
        <w:t xml:space="preserve">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sz w:val="28"/>
        </w:rPr>
        <w:t>3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5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.65pt;height:25.65pt" filled="f" o:ole="">
            <v:imagedata r:id="rId13" o:title=""/>
          </v:shape>
          <o:OLEObject Type="Embed" ProgID="" ShapeID="ole_rId12" DrawAspect="Content" ObjectID="_1884617006" r:id="rId12"/>
        </w:object>
      </w:r>
      <w:r>
        <w:rPr>
          <w:i/>
          <w:sz w:val="28"/>
        </w:rPr>
        <w:t xml:space="preserve">                       </w:t>
      </w:r>
      <w:r>
        <w:rPr>
          <w:sz w:val="28"/>
        </w:rPr>
        <w:t xml:space="preserve"> 4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8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.1pt;height:25.65pt" filled="f" o:ole="">
            <v:imagedata r:id="rId15" o:title=""/>
          </v:shape>
          <o:OLEObject Type="Embed" ProgID="" ShapeID="ole_rId14" DrawAspect="Content" ObjectID="_983366688" r:id="rId14"/>
        </w:object>
      </w:r>
    </w:p>
    <w:p>
      <w:pPr>
        <w:pStyle w:val="Normal"/>
        <w:rPr/>
      </w:pPr>
      <w:r>
        <w:rPr>
          <w:sz w:val="28"/>
        </w:rPr>
        <w:t xml:space="preserve">4. Найдите нули функции   </w:t>
      </w:r>
      <w:r>
        <w:rPr>
          <w:sz w:val="28"/>
          <w:szCs w:val="28"/>
        </w:rPr>
        <w:object w:dxaOrig="15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.65pt;height:21pt" filled="f" o:ole="">
            <v:imagedata r:id="rId17" o:title=""/>
          </v:shape>
          <o:OLEObject Type="Embed" ProgID="" ShapeID="ole_rId16" DrawAspect="Content" ObjectID="_1349830270" r:id="rId16"/>
        </w:object>
      </w:r>
      <w:r>
        <w:rPr>
          <w:i/>
          <w:sz w:val="28"/>
        </w:rPr>
        <w:t>.</w:t>
      </w: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i/>
          <w:sz w:val="28"/>
        </w:rPr>
        <w:t xml:space="preserve">   </w:t>
      </w:r>
      <w:r>
        <w:rPr>
          <w:sz w:val="28"/>
        </w:rPr>
        <w:t>1)</w:t>
      </w:r>
      <w:r>
        <w:rPr>
          <w:i/>
          <w:sz w:val="28"/>
        </w:rPr>
        <w:t xml:space="preserve"> 2  и 3                     </w:t>
      </w:r>
      <w:r>
        <w:rPr>
          <w:sz w:val="28"/>
        </w:rPr>
        <w:t>2)</w:t>
      </w:r>
      <w:r>
        <w:rPr>
          <w:i/>
          <w:sz w:val="28"/>
        </w:rPr>
        <w:t xml:space="preserve"> -6  и -1                 </w:t>
      </w:r>
      <w:r>
        <w:rPr>
          <w:b/>
          <w:sz w:val="28"/>
        </w:rPr>
        <w:t>3)</w:t>
      </w:r>
      <w:r>
        <w:rPr>
          <w:i/>
          <w:sz w:val="28"/>
        </w:rPr>
        <w:t xml:space="preserve"> 1 и 6                     </w:t>
      </w:r>
      <w:r>
        <w:rPr>
          <w:sz w:val="28"/>
        </w:rPr>
        <w:t>4)</w:t>
      </w:r>
      <w:r>
        <w:rPr>
          <w:i/>
          <w:sz w:val="28"/>
        </w:rPr>
        <w:t xml:space="preserve"> -3  и -2</w:t>
      </w:r>
    </w:p>
    <w:p>
      <w:pPr>
        <w:pStyle w:val="Normal"/>
        <w:rPr/>
      </w:pPr>
      <w:r>
        <w:rPr>
          <w:sz w:val="28"/>
        </w:rPr>
        <w:t xml:space="preserve">2. На каком рисунке изображен график функции  </w:t>
      </w:r>
      <w:r>
        <w:rPr>
          <w:sz w:val="28"/>
        </w:rPr>
        <w:object w:dxaOrig="99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.2pt;height:36.2pt" filled="f" o:ole="">
            <v:imagedata r:id="rId19" o:title=""/>
          </v:shape>
          <o:OLEObject Type="Embed" ProgID="" ShapeID="ole_rId18" DrawAspect="Content" ObjectID="_1934837698" r:id="rId18"/>
        </w:objec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1) </w:t>
      </w:r>
      <w:r>
        <w:rPr>
          <w:sz w:val="28"/>
        </w:rPr>
        <w:t xml:space="preserve">                                 2)                                3)                                   4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60725</wp:posOffset>
                </wp:positionH>
                <wp:positionV relativeFrom="paragraph">
                  <wp:posOffset>15875</wp:posOffset>
                </wp:positionV>
                <wp:extent cx="1508760" cy="1221740"/>
                <wp:effectExtent l="5080" t="5080" r="3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221840"/>
                          <a:chOff x="0" y="0"/>
                          <a:chExt cx="1508760" cy="122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1840"/>
                            <a:ext cx="150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08040" cy="1220400"/>
                          </a:xfrm>
                        </wpg:grpSpPr>
                        <wps:wsp>
                          <wps:cNvSpPr/>
                          <wps:spPr>
                            <a:xfrm>
                              <a:off x="0" y="135360"/>
                              <a:ext cx="150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080"/>
                              <a:ext cx="150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7160"/>
                              <a:ext cx="150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150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5760"/>
                              <a:ext cx="150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732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76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732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168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384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76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12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948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84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13960"/>
                              <a:ext cx="150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0040"/>
                              <a:ext cx="150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5pt;margin-top:1.25pt;width:118.75pt;height:96.15pt" coordorigin="5135,25" coordsize="2375,1923">
                <v:line id="shape_0" from="5135,25" to="7510,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5,1949" to="7510,1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35;top:25;width:2374;height:1921">
                  <v:line id="shape_0" from="5135,238" to="7509,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5,452" to="7509,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5,666" to="7509,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5,880" to="7509,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5,1735" to="7509,1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135;top:25;width:2373;height:1921">
                    <v:line id="shape_0" from="5135,25" to="5135,1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2,25" to="5332,1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0,25" to="5530,1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4,25" to="7114,1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9,25" to="7509,1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1,25" to="7311,1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2,25" to="6322,1946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916,25" to="6916,1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8,25" to="6718,1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0,25" to="6520,1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8,25" to="5728,1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4,25" to="6124,1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6,25" to="5926,1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135,1307" to="7509,1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5,1521" to="7509,1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3465</wp:posOffset>
                </wp:positionH>
                <wp:positionV relativeFrom="paragraph">
                  <wp:posOffset>8255</wp:posOffset>
                </wp:positionV>
                <wp:extent cx="1470660" cy="1221740"/>
                <wp:effectExtent l="5080" t="5080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221840"/>
                          <a:chOff x="0" y="0"/>
                          <a:chExt cx="1470600" cy="122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1840"/>
                            <a:ext cx="147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69880" cy="1220400"/>
                          </a:xfrm>
                        </wpg:grpSpPr>
                        <wps:wsp>
                          <wps:cNvSpPr/>
                          <wps:spPr>
                            <a:xfrm>
                              <a:off x="0" y="13536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08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716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576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6952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508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952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748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76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232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92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1396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004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95pt;margin-top:0.65pt;width:115.75pt;height:96.15pt" coordorigin="7659,13" coordsize="2315,1923">
                <v:line id="shape_0" from="7659,13" to="9974,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9,1937" to="9974,1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659;top:13;width:2314;height:1921">
                  <v:line id="shape_0" from="7659,226" to="9973,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440" to="9973,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654" to="9973,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868" to="9973,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1723" to="9973,1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659;top:13;width:2314;height:1921">
                    <v:line id="shape_0" from="7659,13" to="7659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1,13" to="7851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4,13" to="8044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88,13" to="9588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73,13" to="9973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81,13" to="9781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16,13" to="8816,1934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395,13" to="9395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2,13" to="9202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9,13" to="9009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37,13" to="8237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23,13" to="8623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30,13" to="8430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659,1295" to="9973,1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1509" to="9973,1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6315</wp:posOffset>
                </wp:positionH>
                <wp:positionV relativeFrom="paragraph">
                  <wp:posOffset>280035</wp:posOffset>
                </wp:positionV>
                <wp:extent cx="1509395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22.05pt" to="497.25pt,22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55845</wp:posOffset>
                </wp:positionH>
                <wp:positionV relativeFrom="paragraph">
                  <wp:posOffset>68453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53.9pt" to="499.3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04510</wp:posOffset>
                </wp:positionH>
                <wp:positionV relativeFrom="paragraph">
                  <wp:posOffset>248920</wp:posOffset>
                </wp:positionV>
                <wp:extent cx="190500" cy="979170"/>
                <wp:effectExtent l="14605" t="0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542">
                              <a:moveTo>
                                <a:pt x="0" y="57"/>
                              </a:moveTo>
                              <a:cubicBezTo>
                                <a:pt x="37" y="28"/>
                                <a:pt x="75" y="0"/>
                                <a:pt x="105" y="102"/>
                              </a:cubicBezTo>
                              <a:cubicBezTo>
                                <a:pt x="135" y="204"/>
                                <a:pt x="148" y="432"/>
                                <a:pt x="180" y="672"/>
                              </a:cubicBezTo>
                              <a:cubicBezTo>
                                <a:pt x="212" y="912"/>
                                <a:pt x="256" y="1227"/>
                                <a:pt x="300" y="154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542" path="m0,57c37,28,75,0,105,102c135,204,148,432,180,672c212,912,256,1227,300,1542e" stroked="t" o:allowincell="f" style="position:absolute;margin-left:441.3pt;margin-top:19.6pt;width:14.95pt;height:77.0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23535</wp:posOffset>
                </wp:positionH>
                <wp:positionV relativeFrom="paragraph">
                  <wp:posOffset>258445</wp:posOffset>
                </wp:positionV>
                <wp:extent cx="152400" cy="979170"/>
                <wp:effectExtent l="15240" t="0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9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542">
                              <a:moveTo>
                                <a:pt x="0" y="57"/>
                              </a:moveTo>
                              <a:cubicBezTo>
                                <a:pt x="37" y="28"/>
                                <a:pt x="75" y="0"/>
                                <a:pt x="105" y="102"/>
                              </a:cubicBezTo>
                              <a:cubicBezTo>
                                <a:pt x="135" y="204"/>
                                <a:pt x="148" y="432"/>
                                <a:pt x="180" y="672"/>
                              </a:cubicBezTo>
                              <a:cubicBezTo>
                                <a:pt x="212" y="912"/>
                                <a:pt x="256" y="1227"/>
                                <a:pt x="300" y="154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542" path="m0,57c37,28,75,0,105,102c135,204,148,432,180,672c212,912,256,1227,300,1542e" stroked="t" o:allowincell="f" style="position:absolute;margin-left:427.05pt;margin-top:20.35pt;width:11.95pt;height:77.05pt;flip:x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1536065" cy="12611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84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3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71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04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5800" y="413280"/>
                            <a:ext cx="914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303480"/>
                            <a:ext cx="914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227880"/>
                            <a:ext cx="928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41904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96360"/>
                            <a:ext cx="495360" cy="8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292">
                                <a:moveTo>
                                  <a:pt x="0" y="1292"/>
                                </a:moveTo>
                                <a:cubicBezTo>
                                  <a:pt x="30" y="1047"/>
                                  <a:pt x="60" y="802"/>
                                  <a:pt x="150" y="602"/>
                                </a:cubicBezTo>
                                <a:cubicBezTo>
                                  <a:pt x="240" y="402"/>
                                  <a:pt x="435" y="184"/>
                                  <a:pt x="540" y="92"/>
                                </a:cubicBezTo>
                                <a:cubicBezTo>
                                  <a:pt x="645" y="0"/>
                                  <a:pt x="712" y="23"/>
                                  <a:pt x="780" y="4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960" y="405720"/>
                            <a:ext cx="457200" cy="8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292">
                                <a:moveTo>
                                  <a:pt x="0" y="1292"/>
                                </a:moveTo>
                                <a:cubicBezTo>
                                  <a:pt x="30" y="1047"/>
                                  <a:pt x="60" y="802"/>
                                  <a:pt x="150" y="602"/>
                                </a:cubicBezTo>
                                <a:cubicBezTo>
                                  <a:pt x="240" y="402"/>
                                  <a:pt x="435" y="184"/>
                                  <a:pt x="540" y="92"/>
                                </a:cubicBezTo>
                                <a:cubicBezTo>
                                  <a:pt x="645" y="0"/>
                                  <a:pt x="712" y="23"/>
                                  <a:pt x="780" y="4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95pt;height:99.3pt" coordorigin="0,0" coordsize="2419,1986">
                <v:rect id="shape_0" stroked="f" o:allowincell="f" style="position:absolute;left:0;top:0;width:2418;height:1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634" to="2376,63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;top:0;width:2375;height:1923">
                  <v:line id="shape_0" from="14,0" to="2389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,1924" to="2389,19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;top:0;width:2374;height:1921">
                    <v:line id="shape_0" from="14,213" to="2388,2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427" to="2388,4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641" to="2388,6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855" to="2388,8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710" to="2388,17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;top:0;width:2373;height:1921">
                      <v:line id="shape_0" from="14,0" to="14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,0" to="211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,0" to="40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3,0" to="199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8,0" to="2388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0,0" to="2190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1,0" to="1201,1921" stroked="t" o:allowincell="f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5,0" to="179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7,0" to="159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9,0" to="139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,0" to="60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3,0" to="100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,0" to="80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,1282" to="2388,12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496" to="2388,14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651;width:143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478;width:143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;top:359;width:145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30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660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,1046" to="2380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80,1292" path="m0,1292c30,1047,60,802,150,602c240,402,435,184,540,92c645,0,712,23,780,47e" stroked="t" o:allowincell="f" style="position:absolute;left:447;top:624;width:779;height:1336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80,1292" path="m0,1292c30,1047,60,802,150,602c240,402,435,184,540,92c645,0,712,23,780,47e" stroked="t" o:allowincell="f" style="position:absolute;left:1225;top:639;width:719;height:1336;flip:x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1536065" cy="126111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84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3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71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04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0" y="861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47080"/>
                            <a:ext cx="9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09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82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20880"/>
                            <a:ext cx="47628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215">
                                <a:moveTo>
                                  <a:pt x="0" y="1215"/>
                                </a:moveTo>
                                <a:cubicBezTo>
                                  <a:pt x="66" y="1206"/>
                                  <a:pt x="133" y="1198"/>
                                  <a:pt x="195" y="1155"/>
                                </a:cubicBezTo>
                                <a:cubicBezTo>
                                  <a:pt x="257" y="1112"/>
                                  <a:pt x="310" y="1052"/>
                                  <a:pt x="375" y="960"/>
                                </a:cubicBezTo>
                                <a:cubicBezTo>
                                  <a:pt x="440" y="868"/>
                                  <a:pt x="523" y="760"/>
                                  <a:pt x="585" y="600"/>
                                </a:cubicBezTo>
                                <a:cubicBezTo>
                                  <a:pt x="647" y="440"/>
                                  <a:pt x="698" y="220"/>
                                  <a:pt x="75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800" y="0"/>
                            <a:ext cx="49536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215">
                                <a:moveTo>
                                  <a:pt x="0" y="1215"/>
                                </a:moveTo>
                                <a:cubicBezTo>
                                  <a:pt x="66" y="1206"/>
                                  <a:pt x="133" y="1198"/>
                                  <a:pt x="195" y="1155"/>
                                </a:cubicBezTo>
                                <a:cubicBezTo>
                                  <a:pt x="257" y="1112"/>
                                  <a:pt x="310" y="1052"/>
                                  <a:pt x="375" y="960"/>
                                </a:cubicBezTo>
                                <a:cubicBezTo>
                                  <a:pt x="440" y="868"/>
                                  <a:pt x="523" y="760"/>
                                  <a:pt x="585" y="600"/>
                                </a:cubicBezTo>
                                <a:cubicBezTo>
                                  <a:pt x="647" y="440"/>
                                  <a:pt x="698" y="220"/>
                                  <a:pt x="75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95pt;height:99.3pt" coordorigin="0,0" coordsize="2419,1986">
                <v:rect id="shape_0" stroked="f" o:allowincell="f" style="position:absolute;left:0;top:0;width:2418;height:1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279" to="2376,127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;top:0;width:2375;height:1923">
                  <v:line id="shape_0" from="14,0" to="2389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,1924" to="2389,19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;top:0;width:2374;height:1921">
                    <v:line id="shape_0" from="14,213" to="2388,2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427" to="2388,4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641" to="2388,6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855" to="2388,8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710" to="2388,17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;top:0;width:2373;height:1921">
                      <v:line id="shape_0" from="14,0" to="14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,0" to="211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,0" to="40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3,0" to="199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8,0" to="2388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0,0" to="2190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1,0" to="1201,1921" stroked="t" o:allowincell="f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5,0" to="179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7,0" to="159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9,0" to="139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,0" to="60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3,0" to="100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,0" to="80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,1282" to="2388,12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496" to="2388,14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049;top:1356;width:144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1334;width:143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;top:959;width:144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30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005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,1046" to="2380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50,1215" path="m0,1215c66,1206,133,1198,195,1155c257,1112,310,1052,375,960c440,868,523,760,585,600c647,440,698,220,750,0e" stroked="t" o:allowincell="f" style="position:absolute;left:1213;top:33;width:749;height:12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0,1215" path="m0,1215c66,1206,133,1198,195,1155c257,1112,310,1052,375,960c440,868,523,760,585,600c647,440,698,220,750,0e" stroked="t" o:allowincell="f" style="position:absolute;left:428;top:0;width:779;height:1244;flip:x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1536065" cy="126111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84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3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71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04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0" y="861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47080"/>
                            <a:ext cx="9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09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82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30600"/>
                            <a:ext cx="68580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30">
                                <a:moveTo>
                                  <a:pt x="0" y="1230"/>
                                </a:moveTo>
                                <a:cubicBezTo>
                                  <a:pt x="145" y="1211"/>
                                  <a:pt x="290" y="1192"/>
                                  <a:pt x="390" y="1155"/>
                                </a:cubicBezTo>
                                <a:cubicBezTo>
                                  <a:pt x="490" y="1118"/>
                                  <a:pt x="505" y="1105"/>
                                  <a:pt x="600" y="1005"/>
                                </a:cubicBezTo>
                                <a:cubicBezTo>
                                  <a:pt x="695" y="905"/>
                                  <a:pt x="880" y="722"/>
                                  <a:pt x="960" y="555"/>
                                </a:cubicBezTo>
                                <a:cubicBezTo>
                                  <a:pt x="1040" y="388"/>
                                  <a:pt x="1060" y="194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30600"/>
                            <a:ext cx="67644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30">
                                <a:moveTo>
                                  <a:pt x="0" y="1230"/>
                                </a:moveTo>
                                <a:cubicBezTo>
                                  <a:pt x="145" y="1211"/>
                                  <a:pt x="290" y="1192"/>
                                  <a:pt x="390" y="1155"/>
                                </a:cubicBezTo>
                                <a:cubicBezTo>
                                  <a:pt x="490" y="1118"/>
                                  <a:pt x="505" y="1105"/>
                                  <a:pt x="600" y="1005"/>
                                </a:cubicBezTo>
                                <a:cubicBezTo>
                                  <a:pt x="695" y="905"/>
                                  <a:pt x="880" y="722"/>
                                  <a:pt x="960" y="555"/>
                                </a:cubicBezTo>
                                <a:cubicBezTo>
                                  <a:pt x="1040" y="388"/>
                                  <a:pt x="1060" y="194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95pt;height:99.3pt" coordorigin="0,0" coordsize="2419,1986">
                <v:rect id="shape_0" stroked="f" o:allowincell="f" style="position:absolute;left:0;top:0;width:2418;height:1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279" to="2376,127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;top:0;width:2375;height:1923">
                  <v:line id="shape_0" from="14,0" to="2389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,1924" to="2389,19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;top:0;width:2374;height:1921">
                    <v:line id="shape_0" from="14,213" to="2388,2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427" to="2388,4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641" to="2388,6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855" to="2388,8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710" to="2388,17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;top:0;width:2373;height:1921">
                      <v:line id="shape_0" from="14,0" to="14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,0" to="211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,0" to="40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3,0" to="199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8,0" to="2388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0,0" to="2190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1,0" to="1201,1921" stroked="t" o:allowincell="f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5,0" to="179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7,0" to="159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9,0" to="139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,0" to="60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3,0" to="100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,0" to="80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,1282" to="2388,12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496" to="2388,14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049;top:1356;width:144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1334;width:143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;top:959;width:144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30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005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,1046" to="2380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080,1230" path="m0,1230c145,1211,290,1192,390,1155c490,1118,505,1105,600,1005c695,905,880,722,960,555c1040,388,1060,194,1080,0e" stroked="t" o:allowincell="f" style="position:absolute;left:1210;top:48;width:1079;height:12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1230" path="m0,1230c145,1211,290,1192,390,1155c490,1118,505,1105,600,1005c695,905,880,722,960,555c1040,388,1060,194,1080,0e" stroked="t" o:allowincell="f" style="position:absolute;left:118;top:48;width:1064;height:1229;flip:x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41315</wp:posOffset>
                </wp:positionH>
                <wp:positionV relativeFrom="paragraph">
                  <wp:posOffset>11430</wp:posOffset>
                </wp:positionV>
                <wp:extent cx="92075" cy="1384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9pt;mso-wrap-distance-left:9.05pt;mso-wrap-distance-right:9.05pt;mso-wrap-distance-top:0pt;mso-wrap-distance-bottom:0pt;margin-top:0.9pt;mso-position-vertical-relative:text;margin-left:428.45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11570</wp:posOffset>
                </wp:positionH>
                <wp:positionV relativeFrom="paragraph">
                  <wp:posOffset>353695</wp:posOffset>
                </wp:positionV>
                <wp:extent cx="92710" cy="1384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0.9pt;mso-wrap-distance-left:9.05pt;mso-wrap-distance-right:9.05pt;mso-wrap-distance-top:0pt;mso-wrap-distance-bottom:0pt;margin-top:27.85pt;mso-position-vertical-relative:text;margin-left:489.1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41035</wp:posOffset>
                </wp:positionH>
                <wp:positionV relativeFrom="paragraph">
                  <wp:posOffset>306070</wp:posOffset>
                </wp:positionV>
                <wp:extent cx="92710" cy="1390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0.95pt;mso-wrap-distance-left:9.05pt;mso-wrap-distance-right:9.05pt;mso-wrap-distance-top:0pt;mso-wrap-distance-bottom:0pt;margin-top:24.1pt;mso-position-vertical-relative:text;margin-left:452.05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15940</wp:posOffset>
                </wp:positionH>
                <wp:positionV relativeFrom="paragraph">
                  <wp:posOffset>124460</wp:posOffset>
                </wp:positionV>
                <wp:extent cx="92075" cy="1390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95pt;mso-wrap-distance-left:9.05pt;mso-wrap-distance-right:9.05pt;mso-wrap-distance-top:0pt;mso-wrap-distance-bottom:0pt;margin-top:9.8pt;mso-position-vertical-relative:text;margin-left:442.2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05450</wp:posOffset>
                </wp:positionH>
                <wp:positionV relativeFrom="paragraph">
                  <wp:posOffset>281940</wp:posOffset>
                </wp:positionV>
                <wp:extent cx="92075" cy="1390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95pt;mso-wrap-distance-left:9.05pt;mso-wrap-distance-right:9.05pt;mso-wrap-distance-top:0pt;mso-wrap-distance-bottom:0pt;margin-top:22.2pt;mso-position-vertical-relative:text;margin-left:433.5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808855</wp:posOffset>
                </wp:positionH>
                <wp:positionV relativeFrom="paragraph">
                  <wp:posOffset>35560</wp:posOffset>
                </wp:positionV>
                <wp:extent cx="1536065" cy="126111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900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48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0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96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0" y="861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47080"/>
                            <a:ext cx="9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09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82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4200"/>
                            <a:ext cx="72396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907">
                                <a:moveTo>
                                  <a:pt x="0" y="0"/>
                                </a:moveTo>
                                <a:cubicBezTo>
                                  <a:pt x="64" y="374"/>
                                  <a:pt x="128" y="748"/>
                                  <a:pt x="195" y="1035"/>
                                </a:cubicBezTo>
                                <a:cubicBezTo>
                                  <a:pt x="262" y="1322"/>
                                  <a:pt x="338" y="1580"/>
                                  <a:pt x="405" y="1725"/>
                                </a:cubicBezTo>
                                <a:cubicBezTo>
                                  <a:pt x="472" y="1870"/>
                                  <a:pt x="538" y="1907"/>
                                  <a:pt x="600" y="1905"/>
                                </a:cubicBezTo>
                                <a:cubicBezTo>
                                  <a:pt x="662" y="1903"/>
                                  <a:pt x="715" y="1852"/>
                                  <a:pt x="780" y="1710"/>
                                </a:cubicBezTo>
                                <a:cubicBezTo>
                                  <a:pt x="845" y="1568"/>
                                  <a:pt x="923" y="1332"/>
                                  <a:pt x="990" y="1050"/>
                                </a:cubicBezTo>
                                <a:cubicBezTo>
                                  <a:pt x="1057" y="768"/>
                                  <a:pt x="1121" y="391"/>
                                  <a:pt x="1185" y="1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65pt;margin-top:2.8pt;width:120.95pt;height:99.3pt" coordorigin="7573,56" coordsize="2419,1986">
                <v:rect id="shape_0" stroked="f" o:allowincell="f" style="position:absolute;left:7573;top:56;width:2418;height:198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573,1335" to="9949,133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7603;top:70;width:2375;height:1923">
                  <v:line id="shape_0" from="7603,70" to="9978,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3,1994" to="9978,19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603;top:70;width:2374;height:1921">
                    <v:line id="shape_0" from="7603,283" to="9977,2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3,497" to="9977,4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3,711" to="9977,7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3,925" to="9977,9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3,1780" to="9977,17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603;top:70;width:2373;height:1921">
                      <v:line id="shape_0" from="7603,70" to="7603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00,70" to="7800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98,70" to="7998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582,70" to="9582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977,70" to="9977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779,70" to="9779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90,70" to="8790,1991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9384,70" to="9384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86,70" to="9186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88,70" to="8988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96,70" to="8196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92,70" to="8592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94,70" to="8394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603,1352" to="9977,13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3,1566" to="9977,15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622;top:1412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47;top:1390;width:143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8;top:1015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10;top:86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34;top:1061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14,1102" to="9953,11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185,1907" path="m0,0c64,374,128,748,195,1035c262,1322,338,1580,405,1725c472,1870,538,1907,600,1905c662,1903,715,1852,780,1710c845,1568,923,1332,990,1050c1057,768,1121,391,1185,15e" stroked="t" o:allowincell="f" style="position:absolute;left:8211;top:110;width:1139;height:1696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3. График какой функции изображен на рисунке?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)</w:t>
      </w:r>
      <w:r>
        <w:rPr>
          <w:i/>
          <w:sz w:val="28"/>
        </w:rPr>
        <w:t xml:space="preserve">  </w:t>
      </w:r>
      <w:r>
        <w:rPr>
          <w:sz w:val="28"/>
          <w:szCs w:val="28"/>
        </w:rPr>
        <w:object w:dxaOrig="11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.6pt;height:21pt" filled="f" o:ole="">
            <v:imagedata r:id="rId21" o:title=""/>
          </v:shape>
          <o:OLEObject Type="Embed" ProgID="" ShapeID="ole_rId20" DrawAspect="Content" ObjectID="_1822998196" r:id="rId20"/>
        </w:object>
      </w:r>
      <w:r>
        <w:rPr>
          <w:i/>
          <w:sz w:val="28"/>
        </w:rPr>
        <w:t xml:space="preserve">                  </w:t>
      </w:r>
      <w:r>
        <w:rPr>
          <w:b/>
          <w:sz w:val="28"/>
        </w:rPr>
        <w:t>2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1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.6pt;height:21pt" filled="f" o:ole="">
            <v:imagedata r:id="rId23" o:title=""/>
          </v:shape>
          <o:OLEObject Type="Embed" ProgID="" ShapeID="ole_rId22" DrawAspect="Content" ObjectID="_1073210044" r:id="rId22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</w:t>
      </w:r>
      <w:r>
        <w:rPr>
          <w:i/>
          <w:sz w:val="28"/>
        </w:rPr>
        <w:t xml:space="preserve">  </w:t>
      </w:r>
      <w:r>
        <w:rPr>
          <w:sz w:val="28"/>
          <w:szCs w:val="28"/>
        </w:rPr>
        <w:object w:dxaOrig="1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.85pt;height:21pt" filled="f" o:ole="">
            <v:imagedata r:id="rId25" o:title=""/>
          </v:shape>
          <o:OLEObject Type="Embed" ProgID="" ShapeID="ole_rId24" DrawAspect="Content" ObjectID="_784955943" r:id="rId24"/>
        </w:object>
      </w:r>
      <w:r>
        <w:rPr>
          <w:sz w:val="28"/>
          <w:szCs w:val="28"/>
        </w:rPr>
        <w:t xml:space="preserve">                </w:t>
      </w:r>
      <w:r>
        <w:rPr>
          <w:sz w:val="28"/>
        </w:rPr>
        <w:t>4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.85pt;height:21pt" filled="f" o:ole="">
            <v:imagedata r:id="rId27" o:title=""/>
          </v:shape>
          <o:OLEObject Type="Embed" ProgID="" ShapeID="ole_rId26" DrawAspect="Content" ObjectID="_1903572958" r:id="rId26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456430</wp:posOffset>
                </wp:positionH>
                <wp:positionV relativeFrom="paragraph">
                  <wp:posOffset>34290</wp:posOffset>
                </wp:positionV>
                <wp:extent cx="1536065" cy="1261110"/>
                <wp:effectExtent l="0" t="635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900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48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0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96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0" y="861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47080"/>
                            <a:ext cx="9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09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82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4760"/>
                            <a:ext cx="72396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907">
                                <a:moveTo>
                                  <a:pt x="0" y="0"/>
                                </a:moveTo>
                                <a:cubicBezTo>
                                  <a:pt x="64" y="374"/>
                                  <a:pt x="128" y="748"/>
                                  <a:pt x="195" y="1035"/>
                                </a:cubicBezTo>
                                <a:cubicBezTo>
                                  <a:pt x="262" y="1322"/>
                                  <a:pt x="338" y="1580"/>
                                  <a:pt x="405" y="1725"/>
                                </a:cubicBezTo>
                                <a:cubicBezTo>
                                  <a:pt x="472" y="1870"/>
                                  <a:pt x="538" y="1907"/>
                                  <a:pt x="600" y="1905"/>
                                </a:cubicBezTo>
                                <a:cubicBezTo>
                                  <a:pt x="662" y="1903"/>
                                  <a:pt x="715" y="1852"/>
                                  <a:pt x="780" y="1710"/>
                                </a:cubicBezTo>
                                <a:cubicBezTo>
                                  <a:pt x="845" y="1568"/>
                                  <a:pt x="923" y="1332"/>
                                  <a:pt x="990" y="1050"/>
                                </a:cubicBezTo>
                                <a:cubicBezTo>
                                  <a:pt x="1057" y="768"/>
                                  <a:pt x="1121" y="391"/>
                                  <a:pt x="1185" y="1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pt;margin-top:2.7pt;width:120.95pt;height:99.3pt" coordorigin="7018,54" coordsize="2419,1986">
                <v:rect id="shape_0" stroked="f" o:allowincell="f" style="position:absolute;left:7018;top:54;width:2418;height:198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018,1333" to="9394,133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7048;top:68;width:2375;height:1923">
                  <v:line id="shape_0" from="7048,68" to="9423,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8,1992" to="9423,19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048;top:68;width:2374;height:1921">
                    <v:line id="shape_0" from="7048,281" to="9422,2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495" to="9422,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709" to="9422,7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923" to="9422,9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1778" to="9422,17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048;top:68;width:2373;height:1921">
                      <v:line id="shape_0" from="7048,68" to="7048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45,68" to="7245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43,68" to="7443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27,68" to="9027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22,68" to="9422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24,68" to="9224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35,68" to="8235,1989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829,68" to="8829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31,68" to="8631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33,68" to="8433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41,68" to="7641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37,68" to="8037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39,68" to="7839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048,1350" to="9422,13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1564" to="9422,15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067;top:1410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2;top:1388;width:143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3;top:1013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5;top:84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9;top:1059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59,1100" to="9398,11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185,1907" path="m0,0c64,374,128,748,195,1035c262,1322,338,1580,405,1725c472,1870,538,1907,600,1905c662,1903,715,1852,780,1710c845,1568,923,1332,990,1050c1057,768,1121,391,1185,15e" stroked="t" o:allowincell="f" style="position:absolute;left:8271;top:77;width:1139;height:1696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8. На каком промежутке функция,  изображенная на рисунке убывает?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1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5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75pt;height:16.4pt" filled="f" o:ole="">
            <v:imagedata r:id="rId29" o:title=""/>
          </v:shape>
          <o:OLEObject Type="Embed" ProgID="" ShapeID="ole_rId28" DrawAspect="Content" ObjectID="_1082481486" r:id="rId28"/>
        </w:object>
      </w:r>
      <w:r>
        <w:rPr>
          <w:i/>
          <w:sz w:val="28"/>
        </w:rPr>
        <w:t xml:space="preserve">                 </w:t>
      </w:r>
      <w:r>
        <w:rPr>
          <w:b/>
          <w:sz w:val="28"/>
        </w:rPr>
        <w:t>2)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object w:dxaOrig="5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75pt;height:16.4pt" filled="f" o:ole="">
            <v:imagedata r:id="rId31" o:title=""/>
          </v:shape>
          <o:OLEObject Type="Embed" ProgID="" ShapeID="ole_rId30" DrawAspect="Content" ObjectID="_950624178" r:id="rId30"/>
        </w:object>
      </w:r>
      <w:r>
        <w:rPr>
          <w:i/>
          <w:sz w:val="28"/>
        </w:rPr>
        <w:t xml:space="preserve">          </w:t>
      </w:r>
      <w:r>
        <w:rPr>
          <w:sz w:val="28"/>
        </w:rPr>
        <w:t>3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.9pt;height:16.4pt" filled="f" o:ole="">
            <v:imagedata r:id="rId33" o:title=""/>
          </v:shape>
          <o:OLEObject Type="Embed" ProgID="" ShapeID="ole_rId32" DrawAspect="Content" ObjectID="_163292216" r:id="rId32"/>
        </w:object>
      </w:r>
      <w:r>
        <w:rPr>
          <w:i/>
          <w:sz w:val="28"/>
        </w:rPr>
        <w:t xml:space="preserve">          </w:t>
      </w:r>
      <w:r>
        <w:rPr>
          <w:sz w:val="28"/>
        </w:rPr>
        <w:t>4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.9pt;height:16.4pt" filled="f" o:ole="">
            <v:imagedata r:id="rId35" o:title=""/>
          </v:shape>
          <o:OLEObject Type="Embed" ProgID="" ShapeID="ole_rId34" DrawAspect="Content" ObjectID="_1139931190" r:id="rId34"/>
        </w:object>
      </w:r>
      <w:r>
        <w:rPr>
          <w:i/>
          <w:sz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604385</wp:posOffset>
            </wp:positionH>
            <wp:positionV relativeFrom="paragraph">
              <wp:posOffset>77470</wp:posOffset>
            </wp:positionV>
            <wp:extent cx="1409700" cy="160274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0274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</w:rPr>
        <w:t xml:space="preserve">  </w:t>
      </w:r>
      <w:r>
        <w:rPr>
          <w:sz w:val="28"/>
        </w:rPr>
        <w:t xml:space="preserve">5. График какой функции изображен на рисунке?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1)</w:t>
      </w:r>
      <w:r>
        <w:rPr>
          <w:i/>
          <w:sz w:val="28"/>
        </w:rPr>
        <w:t xml:space="preserve">  </w:t>
      </w:r>
      <w:r>
        <w:rPr>
          <w:sz w:val="28"/>
          <w:szCs w:val="28"/>
        </w:rPr>
        <w:object w:dxaOrig="174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2.2pt;height:25.65pt" filled="f" o:ole="">
            <v:imagedata r:id="rId38" o:title=""/>
          </v:shape>
          <o:OLEObject Type="Embed" ProgID="" ShapeID="ole_rId37" DrawAspect="Content" ObjectID="_1511039133" r:id="rId37"/>
        </w:object>
      </w:r>
      <w:r>
        <w:rPr>
          <w:sz w:val="28"/>
          <w:szCs w:val="28"/>
        </w:rPr>
        <w:t xml:space="preserve">                 </w:t>
      </w:r>
      <w:r>
        <w:rPr>
          <w:i/>
          <w:sz w:val="28"/>
        </w:rPr>
        <w:t xml:space="preserve"> </w:t>
      </w:r>
      <w:r>
        <w:rPr>
          <w:sz w:val="28"/>
        </w:rPr>
        <w:t>2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719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0.95pt;height:25.65pt" filled="f" o:ole="">
            <v:imagedata r:id="rId40" o:title=""/>
          </v:shape>
          <o:OLEObject Type="Embed" ProgID="" ShapeID="ole_rId39" DrawAspect="Content" ObjectID="_1525329960" r:id="rId39"/>
        </w:object>
      </w:r>
      <w:r>
        <w:rPr>
          <w:i/>
          <w:sz w:val="28"/>
        </w:rPr>
        <w:t xml:space="preserve">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sz w:val="28"/>
        </w:rPr>
        <w:t>3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74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2.2pt;height:25.65pt" filled="f" o:ole="">
            <v:imagedata r:id="rId42" o:title=""/>
          </v:shape>
          <o:OLEObject Type="Embed" ProgID="" ShapeID="ole_rId41" DrawAspect="Content" ObjectID="_1272922404" r:id="rId41"/>
        </w:object>
      </w:r>
      <w:r>
        <w:rPr>
          <w:i/>
          <w:sz w:val="28"/>
        </w:rPr>
        <w:t xml:space="preserve">                  </w:t>
      </w:r>
      <w:r>
        <w:rPr>
          <w:sz w:val="28"/>
        </w:rPr>
        <w:t xml:space="preserve"> </w:t>
      </w:r>
      <w:r>
        <w:rPr>
          <w:b/>
          <w:sz w:val="28"/>
        </w:rPr>
        <w:t>4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74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2.2pt;height:25.65pt" filled="f" o:ole="">
            <v:imagedata r:id="rId44" o:title=""/>
          </v:shape>
          <o:OLEObject Type="Embed" ProgID="" ShapeID="ole_rId43" DrawAspect="Content" ObjectID="_710415021" r:id="rId43"/>
        </w:object>
      </w:r>
    </w:p>
    <w:p>
      <w:pPr>
        <w:pStyle w:val="Normal"/>
        <w:rPr/>
      </w:pPr>
      <w:r>
        <w:rPr>
          <w:sz w:val="28"/>
        </w:rPr>
        <w:t xml:space="preserve">6. На каком рисунке изображен график функции  </w:t>
      </w:r>
      <w:r>
        <w:rPr>
          <w:sz w:val="28"/>
        </w:rPr>
        <w:object w:dxaOrig="8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.8pt;height:36.2pt" filled="f" o:ole="">
            <v:imagedata r:id="rId46" o:title=""/>
          </v:shape>
          <o:OLEObject Type="Embed" ProgID="" ShapeID="ole_rId45" DrawAspect="Content" ObjectID="_597151019" r:id="rId45"/>
        </w:objec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  <w:t xml:space="preserve">1)                                  2)                                </w:t>
      </w:r>
      <w:r>
        <w:rPr>
          <w:b/>
          <w:sz w:val="28"/>
        </w:rPr>
        <w:t>3)</w:t>
      </w:r>
      <w:r>
        <w:rPr>
          <w:sz w:val="28"/>
        </w:rPr>
        <w:t xml:space="preserve">                                   4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60725</wp:posOffset>
                </wp:positionH>
                <wp:positionV relativeFrom="paragraph">
                  <wp:posOffset>15875</wp:posOffset>
                </wp:positionV>
                <wp:extent cx="1508760" cy="1221740"/>
                <wp:effectExtent l="5080" t="5080" r="381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221840"/>
                          <a:chOff x="0" y="0"/>
                          <a:chExt cx="1508760" cy="122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1840"/>
                            <a:ext cx="150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08040" cy="1220400"/>
                          </a:xfrm>
                        </wpg:grpSpPr>
                        <wps:wsp>
                          <wps:cNvSpPr/>
                          <wps:spPr>
                            <a:xfrm>
                              <a:off x="0" y="135360"/>
                              <a:ext cx="150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080"/>
                              <a:ext cx="150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7160"/>
                              <a:ext cx="150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150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5760"/>
                              <a:ext cx="150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732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76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732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168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384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76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12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948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84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13960"/>
                              <a:ext cx="150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0040"/>
                              <a:ext cx="150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5pt;margin-top:1.25pt;width:118.75pt;height:96.15pt" coordorigin="5135,25" coordsize="2375,1923">
                <v:line id="shape_0" from="5135,25" to="7510,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5,1949" to="7510,1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35;top:25;width:2374;height:1921">
                  <v:line id="shape_0" from="5135,238" to="7509,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5,452" to="7509,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5,666" to="7509,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5,880" to="7509,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5,1735" to="7509,1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135;top:25;width:2373;height:1921">
                    <v:line id="shape_0" from="5135,25" to="5135,1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2,25" to="5332,1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0,25" to="5530,1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4,25" to="7114,1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9,25" to="7509,1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1,25" to="7311,1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2,25" to="6322,1946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916,25" to="6916,1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8,25" to="6718,1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0,25" to="6520,1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8,25" to="5728,1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4,25" to="6124,1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6,25" to="5926,1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135,1307" to="7509,1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5,1521" to="7509,1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63465</wp:posOffset>
                </wp:positionH>
                <wp:positionV relativeFrom="paragraph">
                  <wp:posOffset>8255</wp:posOffset>
                </wp:positionV>
                <wp:extent cx="1470660" cy="1221740"/>
                <wp:effectExtent l="5080" t="5080" r="381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221840"/>
                          <a:chOff x="0" y="0"/>
                          <a:chExt cx="1470600" cy="122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1840"/>
                            <a:ext cx="147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69880" cy="1220400"/>
                          </a:xfrm>
                        </wpg:grpSpPr>
                        <wps:wsp>
                          <wps:cNvSpPr/>
                          <wps:spPr>
                            <a:xfrm>
                              <a:off x="0" y="13536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08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716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576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6952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508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952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748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76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232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92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1396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004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95pt;margin-top:0.65pt;width:115.75pt;height:96.15pt" coordorigin="7659,13" coordsize="2315,1923">
                <v:line id="shape_0" from="7659,13" to="9974,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9,1937" to="9974,1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659;top:13;width:2314;height:1921">
                  <v:line id="shape_0" from="7659,226" to="9973,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440" to="9973,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654" to="9973,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868" to="9973,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1723" to="9973,1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659;top:13;width:2314;height:1921">
                    <v:line id="shape_0" from="7659,13" to="7659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1,13" to="7851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4,13" to="8044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88,13" to="9588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73,13" to="9973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81,13" to="9781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16,13" to="8816,1934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395,13" to="9395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2,13" to="9202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9,13" to="9009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37,13" to="8237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23,13" to="8623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30,13" to="8430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659,1295" to="9973,1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1509" to="9973,1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6315</wp:posOffset>
                </wp:positionH>
                <wp:positionV relativeFrom="paragraph">
                  <wp:posOffset>280035</wp:posOffset>
                </wp:positionV>
                <wp:extent cx="1509395" cy="0"/>
                <wp:effectExtent l="0" t="43180" r="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22.05pt" to="497.25pt,22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55845</wp:posOffset>
                </wp:positionH>
                <wp:positionV relativeFrom="paragraph">
                  <wp:posOffset>684530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53.9pt" to="499.3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04510</wp:posOffset>
                </wp:positionH>
                <wp:positionV relativeFrom="paragraph">
                  <wp:posOffset>267970</wp:posOffset>
                </wp:positionV>
                <wp:extent cx="190500" cy="979170"/>
                <wp:effectExtent l="14605" t="0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542">
                              <a:moveTo>
                                <a:pt x="0" y="57"/>
                              </a:moveTo>
                              <a:cubicBezTo>
                                <a:pt x="37" y="28"/>
                                <a:pt x="75" y="0"/>
                                <a:pt x="105" y="102"/>
                              </a:cubicBezTo>
                              <a:cubicBezTo>
                                <a:pt x="135" y="204"/>
                                <a:pt x="148" y="432"/>
                                <a:pt x="180" y="672"/>
                              </a:cubicBezTo>
                              <a:cubicBezTo>
                                <a:pt x="212" y="912"/>
                                <a:pt x="256" y="1227"/>
                                <a:pt x="300" y="154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542" path="m0,57c37,28,75,0,105,102c135,204,148,432,180,672c212,912,256,1227,300,1542e" stroked="t" o:allowincell="f" style="position:absolute;margin-left:441.3pt;margin-top:21.1pt;width:14.95pt;height:77.0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23535</wp:posOffset>
                </wp:positionH>
                <wp:positionV relativeFrom="paragraph">
                  <wp:posOffset>258445</wp:posOffset>
                </wp:positionV>
                <wp:extent cx="152400" cy="979170"/>
                <wp:effectExtent l="15240" t="0" r="1460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9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542">
                              <a:moveTo>
                                <a:pt x="0" y="57"/>
                              </a:moveTo>
                              <a:cubicBezTo>
                                <a:pt x="37" y="28"/>
                                <a:pt x="75" y="0"/>
                                <a:pt x="105" y="102"/>
                              </a:cubicBezTo>
                              <a:cubicBezTo>
                                <a:pt x="135" y="204"/>
                                <a:pt x="148" y="432"/>
                                <a:pt x="180" y="672"/>
                              </a:cubicBezTo>
                              <a:cubicBezTo>
                                <a:pt x="212" y="912"/>
                                <a:pt x="256" y="1227"/>
                                <a:pt x="300" y="154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542" path="m0,57c37,28,75,0,105,102c135,204,148,432,180,672c212,912,256,1227,300,1542e" stroked="t" o:allowincell="f" style="position:absolute;margin-left:427.05pt;margin-top:20.35pt;width:11.95pt;height:77.05pt;flip:x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1536065" cy="126111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84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3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71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04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5800" y="413280"/>
                            <a:ext cx="914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303480"/>
                            <a:ext cx="914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227880"/>
                            <a:ext cx="928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41904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96360"/>
                            <a:ext cx="495360" cy="8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292">
                                <a:moveTo>
                                  <a:pt x="0" y="1292"/>
                                </a:moveTo>
                                <a:cubicBezTo>
                                  <a:pt x="30" y="1047"/>
                                  <a:pt x="60" y="802"/>
                                  <a:pt x="150" y="602"/>
                                </a:cubicBezTo>
                                <a:cubicBezTo>
                                  <a:pt x="240" y="402"/>
                                  <a:pt x="435" y="184"/>
                                  <a:pt x="540" y="92"/>
                                </a:cubicBezTo>
                                <a:cubicBezTo>
                                  <a:pt x="645" y="0"/>
                                  <a:pt x="712" y="23"/>
                                  <a:pt x="780" y="4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960" y="405720"/>
                            <a:ext cx="457200" cy="8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292">
                                <a:moveTo>
                                  <a:pt x="0" y="1292"/>
                                </a:moveTo>
                                <a:cubicBezTo>
                                  <a:pt x="30" y="1047"/>
                                  <a:pt x="60" y="802"/>
                                  <a:pt x="150" y="602"/>
                                </a:cubicBezTo>
                                <a:cubicBezTo>
                                  <a:pt x="240" y="402"/>
                                  <a:pt x="435" y="184"/>
                                  <a:pt x="540" y="92"/>
                                </a:cubicBezTo>
                                <a:cubicBezTo>
                                  <a:pt x="645" y="0"/>
                                  <a:pt x="712" y="23"/>
                                  <a:pt x="780" y="4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95pt;height:99.3pt" coordorigin="0,0" coordsize="2419,1986">
                <v:rect id="shape_0" stroked="f" o:allowincell="f" style="position:absolute;left:0;top:0;width:2418;height:1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634" to="2376,63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;top:0;width:2375;height:1923">
                  <v:line id="shape_0" from="14,0" to="2389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,1924" to="2389,19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;top:0;width:2374;height:1921">
                    <v:line id="shape_0" from="14,213" to="2388,2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427" to="2388,4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641" to="2388,6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855" to="2388,8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710" to="2388,17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;top:0;width:2373;height:1921">
                      <v:line id="shape_0" from="14,0" to="14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,0" to="211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,0" to="40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3,0" to="199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8,0" to="2388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0,0" to="2190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1,0" to="1201,1921" stroked="t" o:allowincell="f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5,0" to="179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7,0" to="159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9,0" to="139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,0" to="60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3,0" to="100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,0" to="80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,1282" to="2388,12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496" to="2388,14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080;top:651;width:143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478;width:143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;top:359;width:145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30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660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,1046" to="2380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80,1292" path="m0,1292c30,1047,60,802,150,602c240,402,435,184,540,92c645,0,712,23,780,47e" stroked="t" o:allowincell="f" style="position:absolute;left:447;top:624;width:779;height:1336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80,1292" path="m0,1292c30,1047,60,802,150,602c240,402,435,184,540,92c645,0,712,23,780,47e" stroked="t" o:allowincell="f" style="position:absolute;left:1225;top:639;width:719;height:1336;flip:x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1536065" cy="126111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84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3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71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04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0" y="861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47080"/>
                            <a:ext cx="9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09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82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20880"/>
                            <a:ext cx="47628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215">
                                <a:moveTo>
                                  <a:pt x="0" y="1215"/>
                                </a:moveTo>
                                <a:cubicBezTo>
                                  <a:pt x="66" y="1206"/>
                                  <a:pt x="133" y="1198"/>
                                  <a:pt x="195" y="1155"/>
                                </a:cubicBezTo>
                                <a:cubicBezTo>
                                  <a:pt x="257" y="1112"/>
                                  <a:pt x="310" y="1052"/>
                                  <a:pt x="375" y="960"/>
                                </a:cubicBezTo>
                                <a:cubicBezTo>
                                  <a:pt x="440" y="868"/>
                                  <a:pt x="523" y="760"/>
                                  <a:pt x="585" y="600"/>
                                </a:cubicBezTo>
                                <a:cubicBezTo>
                                  <a:pt x="647" y="440"/>
                                  <a:pt x="698" y="220"/>
                                  <a:pt x="75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800" y="0"/>
                            <a:ext cx="49536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215">
                                <a:moveTo>
                                  <a:pt x="0" y="1215"/>
                                </a:moveTo>
                                <a:cubicBezTo>
                                  <a:pt x="66" y="1206"/>
                                  <a:pt x="133" y="1198"/>
                                  <a:pt x="195" y="1155"/>
                                </a:cubicBezTo>
                                <a:cubicBezTo>
                                  <a:pt x="257" y="1112"/>
                                  <a:pt x="310" y="1052"/>
                                  <a:pt x="375" y="960"/>
                                </a:cubicBezTo>
                                <a:cubicBezTo>
                                  <a:pt x="440" y="868"/>
                                  <a:pt x="523" y="760"/>
                                  <a:pt x="585" y="600"/>
                                </a:cubicBezTo>
                                <a:cubicBezTo>
                                  <a:pt x="647" y="440"/>
                                  <a:pt x="698" y="220"/>
                                  <a:pt x="75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95pt;height:99.3pt" coordorigin="0,0" coordsize="2419,1986">
                <v:rect id="shape_0" stroked="f" o:allowincell="f" style="position:absolute;left:0;top:0;width:2418;height:1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279" to="2376,127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;top:0;width:2375;height:1923">
                  <v:line id="shape_0" from="14,0" to="2389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,1924" to="2389,19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;top:0;width:2374;height:1921">
                    <v:line id="shape_0" from="14,213" to="2388,2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427" to="2388,4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641" to="2388,6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855" to="2388,8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710" to="2388,17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;top:0;width:2373;height:1921">
                      <v:line id="shape_0" from="14,0" to="14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,0" to="211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,0" to="40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3,0" to="199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8,0" to="2388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0,0" to="2190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1,0" to="1201,1921" stroked="t" o:allowincell="f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5,0" to="179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7,0" to="159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9,0" to="139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,0" to="60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3,0" to="100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,0" to="80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,1282" to="2388,12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496" to="2388,14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049;top:1356;width:144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1334;width:143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;top:959;width:144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30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005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,1046" to="2380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50,1215" path="m0,1215c66,1206,133,1198,195,1155c257,1112,310,1052,375,960c440,868,523,760,585,600c647,440,698,220,750,0e" stroked="t" o:allowincell="f" style="position:absolute;left:1213;top:33;width:749;height:12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0,1215" path="m0,1215c66,1206,133,1198,195,1155c257,1112,310,1052,375,960c440,868,523,760,585,600c647,440,698,220,750,0e" stroked="t" o:allowincell="f" style="position:absolute;left:428;top:0;width:779;height:1244;flip:x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1536065" cy="126111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84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3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71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04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0" y="861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47080"/>
                            <a:ext cx="9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09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82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30600"/>
                            <a:ext cx="68580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30">
                                <a:moveTo>
                                  <a:pt x="0" y="1230"/>
                                </a:moveTo>
                                <a:cubicBezTo>
                                  <a:pt x="145" y="1211"/>
                                  <a:pt x="290" y="1192"/>
                                  <a:pt x="390" y="1155"/>
                                </a:cubicBezTo>
                                <a:cubicBezTo>
                                  <a:pt x="490" y="1118"/>
                                  <a:pt x="505" y="1105"/>
                                  <a:pt x="600" y="1005"/>
                                </a:cubicBezTo>
                                <a:cubicBezTo>
                                  <a:pt x="695" y="905"/>
                                  <a:pt x="880" y="722"/>
                                  <a:pt x="960" y="555"/>
                                </a:cubicBezTo>
                                <a:cubicBezTo>
                                  <a:pt x="1040" y="388"/>
                                  <a:pt x="1060" y="194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30600"/>
                            <a:ext cx="67644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30">
                                <a:moveTo>
                                  <a:pt x="0" y="1230"/>
                                </a:moveTo>
                                <a:cubicBezTo>
                                  <a:pt x="145" y="1211"/>
                                  <a:pt x="290" y="1192"/>
                                  <a:pt x="390" y="1155"/>
                                </a:cubicBezTo>
                                <a:cubicBezTo>
                                  <a:pt x="490" y="1118"/>
                                  <a:pt x="505" y="1105"/>
                                  <a:pt x="600" y="1005"/>
                                </a:cubicBezTo>
                                <a:cubicBezTo>
                                  <a:pt x="695" y="905"/>
                                  <a:pt x="880" y="722"/>
                                  <a:pt x="960" y="555"/>
                                </a:cubicBezTo>
                                <a:cubicBezTo>
                                  <a:pt x="1040" y="388"/>
                                  <a:pt x="1060" y="194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95pt;height:99.3pt" coordorigin="0,0" coordsize="2419,1986">
                <v:rect id="shape_0" stroked="f" o:allowincell="f" style="position:absolute;left:0;top:0;width:2418;height:1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279" to="2376,127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;top:0;width:2375;height:1923">
                  <v:line id="shape_0" from="14,0" to="2389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,1924" to="2389,19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;top:0;width:2374;height:1921">
                    <v:line id="shape_0" from="14,213" to="2388,2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427" to="2388,4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641" to="2388,6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855" to="2388,8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710" to="2388,17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;top:0;width:2373;height:1921">
                      <v:line id="shape_0" from="14,0" to="14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,0" to="211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,0" to="40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3,0" to="199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8,0" to="2388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0,0" to="2190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1,0" to="1201,1921" stroked="t" o:allowincell="f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5,0" to="179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7,0" to="159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9,0" to="139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,0" to="60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3,0" to="100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,0" to="80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,1282" to="2388,12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496" to="2388,14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049;top:1356;width:144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1334;width:143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;top:959;width:144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30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005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,1046" to="2380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080,1230" path="m0,1230c145,1211,290,1192,390,1155c490,1118,505,1105,600,1005c695,905,880,722,960,555c1040,388,1060,194,1080,0e" stroked="t" o:allowincell="f" style="position:absolute;left:1210;top:48;width:1079;height:12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1230" path="m0,1230c145,1211,290,1192,390,1155c490,1118,505,1105,600,1005c695,905,880,722,960,555c1040,388,1060,194,1080,0e" stroked="t" o:allowincell="f" style="position:absolute;left:118;top:48;width:1064;height:1229;flip:x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41315</wp:posOffset>
                </wp:positionH>
                <wp:positionV relativeFrom="paragraph">
                  <wp:posOffset>11430</wp:posOffset>
                </wp:positionV>
                <wp:extent cx="92075" cy="1384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9pt;mso-wrap-distance-left:9.05pt;mso-wrap-distance-right:9.05pt;mso-wrap-distance-top:0pt;mso-wrap-distance-bottom:0pt;margin-top:0.9pt;mso-position-vertical-relative:text;margin-left:428.45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11570</wp:posOffset>
                </wp:positionH>
                <wp:positionV relativeFrom="paragraph">
                  <wp:posOffset>353695</wp:posOffset>
                </wp:positionV>
                <wp:extent cx="92710" cy="1384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0.9pt;mso-wrap-distance-left:9.05pt;mso-wrap-distance-right:9.05pt;mso-wrap-distance-top:0pt;mso-wrap-distance-bottom:0pt;margin-top:27.85pt;mso-position-vertical-relative:text;margin-left:489.1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41035</wp:posOffset>
                </wp:positionH>
                <wp:positionV relativeFrom="paragraph">
                  <wp:posOffset>306070</wp:posOffset>
                </wp:positionV>
                <wp:extent cx="92710" cy="13906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0.95pt;mso-wrap-distance-left:9.05pt;mso-wrap-distance-right:9.05pt;mso-wrap-distance-top:0pt;mso-wrap-distance-bottom:0pt;margin-top:24.1pt;mso-position-vertical-relative:text;margin-left:452.05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15940</wp:posOffset>
                </wp:positionH>
                <wp:positionV relativeFrom="paragraph">
                  <wp:posOffset>124460</wp:posOffset>
                </wp:positionV>
                <wp:extent cx="92075" cy="13906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95pt;mso-wrap-distance-left:9.05pt;mso-wrap-distance-right:9.05pt;mso-wrap-distance-top:0pt;mso-wrap-distance-bottom:0pt;margin-top:9.8pt;mso-position-vertical-relative:text;margin-left:442.2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05450</wp:posOffset>
                </wp:positionH>
                <wp:positionV relativeFrom="paragraph">
                  <wp:posOffset>281940</wp:posOffset>
                </wp:positionV>
                <wp:extent cx="92075" cy="13906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95pt;mso-wrap-distance-left:9.05pt;mso-wrap-distance-right:9.05pt;mso-wrap-distance-top:0pt;mso-wrap-distance-bottom:0pt;margin-top:22.2pt;mso-position-vertical-relative:text;margin-left:433.5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370705</wp:posOffset>
                </wp:positionH>
                <wp:positionV relativeFrom="paragraph">
                  <wp:posOffset>35560</wp:posOffset>
                </wp:positionV>
                <wp:extent cx="1536065" cy="1261110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900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48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0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96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0" y="861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47080"/>
                            <a:ext cx="9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09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82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146160"/>
                            <a:ext cx="723960" cy="10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907">
                                <a:moveTo>
                                  <a:pt x="0" y="0"/>
                                </a:moveTo>
                                <a:cubicBezTo>
                                  <a:pt x="64" y="374"/>
                                  <a:pt x="128" y="748"/>
                                  <a:pt x="195" y="1035"/>
                                </a:cubicBezTo>
                                <a:cubicBezTo>
                                  <a:pt x="262" y="1322"/>
                                  <a:pt x="338" y="1580"/>
                                  <a:pt x="405" y="1725"/>
                                </a:cubicBezTo>
                                <a:cubicBezTo>
                                  <a:pt x="472" y="1870"/>
                                  <a:pt x="538" y="1907"/>
                                  <a:pt x="600" y="1905"/>
                                </a:cubicBezTo>
                                <a:cubicBezTo>
                                  <a:pt x="662" y="1903"/>
                                  <a:pt x="715" y="1852"/>
                                  <a:pt x="780" y="1710"/>
                                </a:cubicBezTo>
                                <a:cubicBezTo>
                                  <a:pt x="845" y="1568"/>
                                  <a:pt x="923" y="1332"/>
                                  <a:pt x="990" y="1050"/>
                                </a:cubicBezTo>
                                <a:cubicBezTo>
                                  <a:pt x="1057" y="768"/>
                                  <a:pt x="1121" y="391"/>
                                  <a:pt x="1185" y="1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2.8pt;width:120.95pt;height:99.3pt" coordorigin="6883,56" coordsize="2419,1986">
                <v:rect id="shape_0" stroked="f" o:allowincell="f" style="position:absolute;left:6883;top:56;width:2418;height:198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883,1335" to="9259,133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6913;top:70;width:2375;height:1923">
                  <v:line id="shape_0" from="6913,70" to="9288,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3,1994" to="9288,19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913;top:70;width:2374;height:1921">
                    <v:line id="shape_0" from="6913,283" to="9287,2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3,497" to="9287,4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3,711" to="9287,7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3,925" to="9287,9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3,1780" to="9287,17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913;top:70;width:2373;height:1921">
                      <v:line id="shape_0" from="6913,70" to="6913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10,70" to="7110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08,70" to="7308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92,70" to="8892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87,70" to="9287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89,70" to="9089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00,70" to="8100,1991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694,70" to="8694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96,70" to="8496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98,70" to="8298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06,70" to="7506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02,70" to="7902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04,70" to="7704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913,1352" to="9287,13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3,1566" to="9287,15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932;top:1412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7;top:1390;width:143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8;top:1015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0;top:86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44;top:1061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24,1102" to="9263,11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185,1907" path="m0,0c64,374,128,748,195,1035c262,1322,338,1580,405,1725c472,1870,538,1907,600,1905c662,1903,715,1852,780,1710c845,1568,923,1332,990,1050c1057,768,1121,391,1185,15e" stroked="t" o:allowincell="f" style="position:absolute;left:7521;top:286;width:1139;height:1722;flip:y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7. График какой функции изображен на рисунке?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1)</w:t>
      </w:r>
      <w:r>
        <w:rPr>
          <w:i/>
          <w:sz w:val="28"/>
        </w:rPr>
        <w:t xml:space="preserve">  </w:t>
      </w:r>
      <w:r>
        <w:rPr>
          <w:sz w:val="28"/>
          <w:szCs w:val="28"/>
        </w:rPr>
        <w:object w:dxaOrig="12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2.85pt;height:21pt" filled="f" o:ole="">
            <v:imagedata r:id="rId48" o:title=""/>
          </v:shape>
          <o:OLEObject Type="Embed" ProgID="" ShapeID="ole_rId47" DrawAspect="Content" ObjectID="_1342447750" r:id="rId47"/>
        </w:object>
      </w:r>
      <w:r>
        <w:rPr>
          <w:i/>
          <w:sz w:val="28"/>
        </w:rPr>
        <w:t xml:space="preserve">               </w:t>
      </w:r>
      <w:r>
        <w:rPr>
          <w:sz w:val="28"/>
        </w:rPr>
        <w:t>2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0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3.45pt;height:21pt" filled="f" o:ole="">
            <v:imagedata r:id="rId50" o:title=""/>
          </v:shape>
          <o:OLEObject Type="Embed" ProgID="" ShapeID="ole_rId49" DrawAspect="Content" ObjectID="_496802259" r:id="rId49"/>
        </w:object>
      </w:r>
      <w:r>
        <w:rPr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3)</w:t>
      </w:r>
      <w:r>
        <w:rPr>
          <w:i/>
          <w:sz w:val="28"/>
        </w:rPr>
        <w:t xml:space="preserve">  </w:t>
      </w:r>
      <w:r>
        <w:rPr>
          <w:sz w:val="28"/>
          <w:szCs w:val="28"/>
        </w:rPr>
        <w:object w:dxaOrig="121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1.6pt;height:21pt" filled="f" o:ole="">
            <v:imagedata r:id="rId52" o:title=""/>
          </v:shape>
          <o:OLEObject Type="Embed" ProgID="" ShapeID="ole_rId51" DrawAspect="Content" ObjectID="_404274464" r:id="rId51"/>
        </w:object>
      </w:r>
      <w:r>
        <w:rPr>
          <w:i/>
          <w:sz w:val="28"/>
        </w:rPr>
        <w:t xml:space="preserve">               </w:t>
      </w:r>
      <w:r>
        <w:rPr>
          <w:b/>
          <w:sz w:val="28"/>
        </w:rPr>
        <w:t>4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2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2.85pt;height:21pt" filled="f" o:ole="">
            <v:imagedata r:id="rId54" o:title=""/>
          </v:shape>
          <o:OLEObject Type="Embed" ProgID="" ShapeID="ole_rId53" DrawAspect="Content" ObjectID="_1451329810" r:id="rId53"/>
        </w:object>
      </w:r>
      <w:r>
        <w:rPr>
          <w:i/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456430</wp:posOffset>
                </wp:positionH>
                <wp:positionV relativeFrom="paragraph">
                  <wp:posOffset>34290</wp:posOffset>
                </wp:positionV>
                <wp:extent cx="1536065" cy="1261110"/>
                <wp:effectExtent l="0" t="635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900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48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0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96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0" y="861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47080"/>
                            <a:ext cx="9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09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82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4760"/>
                            <a:ext cx="72396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907">
                                <a:moveTo>
                                  <a:pt x="0" y="0"/>
                                </a:moveTo>
                                <a:cubicBezTo>
                                  <a:pt x="64" y="374"/>
                                  <a:pt x="128" y="748"/>
                                  <a:pt x="195" y="1035"/>
                                </a:cubicBezTo>
                                <a:cubicBezTo>
                                  <a:pt x="262" y="1322"/>
                                  <a:pt x="338" y="1580"/>
                                  <a:pt x="405" y="1725"/>
                                </a:cubicBezTo>
                                <a:cubicBezTo>
                                  <a:pt x="472" y="1870"/>
                                  <a:pt x="538" y="1907"/>
                                  <a:pt x="600" y="1905"/>
                                </a:cubicBezTo>
                                <a:cubicBezTo>
                                  <a:pt x="662" y="1903"/>
                                  <a:pt x="715" y="1852"/>
                                  <a:pt x="780" y="1710"/>
                                </a:cubicBezTo>
                                <a:cubicBezTo>
                                  <a:pt x="845" y="1568"/>
                                  <a:pt x="923" y="1332"/>
                                  <a:pt x="990" y="1050"/>
                                </a:cubicBezTo>
                                <a:cubicBezTo>
                                  <a:pt x="1057" y="768"/>
                                  <a:pt x="1121" y="391"/>
                                  <a:pt x="1185" y="1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pt;margin-top:2.7pt;width:120.95pt;height:99.3pt" coordorigin="7018,54" coordsize="2419,1986">
                <v:rect id="shape_0" stroked="f" o:allowincell="f" style="position:absolute;left:7018;top:54;width:2418;height:198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018,1333" to="9394,133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7048;top:68;width:2375;height:1923">
                  <v:line id="shape_0" from="7048,68" to="9423,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8,1992" to="9423,19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048;top:68;width:2374;height:1921">
                    <v:line id="shape_0" from="7048,281" to="9422,2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495" to="9422,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709" to="9422,7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923" to="9422,9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1778" to="9422,17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048;top:68;width:2373;height:1921">
                      <v:line id="shape_0" from="7048,68" to="7048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45,68" to="7245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43,68" to="7443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27,68" to="9027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22,68" to="9422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24,68" to="9224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35,68" to="8235,1989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829,68" to="8829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31,68" to="8631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33,68" to="8433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41,68" to="7641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37,68" to="8037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39,68" to="7839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048,1350" to="9422,13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1564" to="9422,15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067;top:1410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2;top:1388;width:143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3;top:1013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5;top:84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9;top:1059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59,1100" to="9398,11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185,1907" path="m0,0c64,374,128,748,195,1035c262,1322,338,1580,405,1725c472,1870,538,1907,600,1905c662,1903,715,1852,780,1710c845,1568,923,1332,990,1050c1057,768,1121,391,1185,15e" stroked="t" o:allowincell="f" style="position:absolute;left:8271;top:77;width:1139;height:1696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9. На каком промежутке функция,  изображенная на рисунке возрастает?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i/>
          <w:sz w:val="28"/>
        </w:rPr>
        <w:t xml:space="preserve">  </w:t>
      </w:r>
      <w:r>
        <w:rPr>
          <w:b/>
          <w:sz w:val="28"/>
        </w:rPr>
        <w:t>1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54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.75pt;height:16.4pt" filled="f" o:ole="">
            <v:imagedata r:id="rId56" o:title=""/>
          </v:shape>
          <o:OLEObject Type="Embed" ProgID="" ShapeID="ole_rId55" DrawAspect="Content" ObjectID="_264554713" r:id="rId55"/>
        </w:object>
      </w:r>
      <w:r>
        <w:rPr>
          <w:i/>
          <w:sz w:val="28"/>
        </w:rPr>
        <w:t xml:space="preserve">                 </w:t>
      </w:r>
      <w:r>
        <w:rPr>
          <w:sz w:val="28"/>
        </w:rPr>
        <w:t>2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54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.75pt;height:16.4pt" filled="f" o:ole="">
            <v:imagedata r:id="rId58" o:title=""/>
          </v:shape>
          <o:OLEObject Type="Embed" ProgID="" ShapeID="ole_rId57" DrawAspect="Content" ObjectID="_2083005017" r:id="rId57"/>
        </w:object>
      </w:r>
      <w:r>
        <w:rPr>
          <w:i/>
          <w:sz w:val="28"/>
        </w:rPr>
        <w:t xml:space="preserve">          </w:t>
      </w:r>
      <w:r>
        <w:rPr>
          <w:sz w:val="28"/>
        </w:rPr>
        <w:t>3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5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2.9pt;height:16.4pt" filled="f" o:ole="">
            <v:imagedata r:id="rId60" o:title=""/>
          </v:shape>
          <o:OLEObject Type="Embed" ProgID="" ShapeID="ole_rId59" DrawAspect="Content" ObjectID="_378556755" r:id="rId59"/>
        </w:object>
      </w:r>
      <w:r>
        <w:rPr>
          <w:i/>
          <w:sz w:val="28"/>
        </w:rPr>
        <w:t xml:space="preserve">          </w:t>
      </w:r>
      <w:r>
        <w:rPr>
          <w:sz w:val="28"/>
        </w:rPr>
        <w:t>4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5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2.9pt;height:16.4pt" filled="f" o:ole="">
            <v:imagedata r:id="rId62" o:title=""/>
          </v:shape>
          <o:OLEObject Type="Embed" ProgID="" ShapeID="ole_rId61" DrawAspect="Content" ObjectID="_203045335" r:id="rId61"/>
        </w:object>
      </w:r>
      <w:r>
        <w:rPr>
          <w:i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8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15:00Z</dcterms:created>
  <dc:creator>admin</dc:creator>
  <dc:description/>
  <cp:keywords/>
  <dc:language>en-US</dc:language>
  <cp:lastModifiedBy>О.Нестеренко</cp:lastModifiedBy>
  <cp:lastPrinted>2012-04-24T10:33:00Z</cp:lastPrinted>
  <dcterms:modified xsi:type="dcterms:W3CDTF">2012-04-24T08:35:00Z</dcterms:modified>
  <cp:revision>30</cp:revision>
  <dc:subject/>
  <dc:title>Урок изучения нового материала по теме «Построение графика квадратичной функции,</dc:title>
</cp:coreProperties>
</file>